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11.2020</w:t>
        <w:tab/>
        <w:tab/>
        <w:t xml:space="preserve">                </w:t>
        <w:tab/>
        <w:tab/>
        <w:t>г. Норильск</w:t>
        <w:tab/>
        <w:tab/>
        <w:tab/>
        <w:t xml:space="preserve"> </w:t>
        <w:tab/>
        <w:t xml:space="preserve"> </w:t>
        <w:tab/>
        <w:t>№ 56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07.09.2016 № 46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нести в Примерное положение об оплате труда 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, утвержденное постановлением Администрации города Норильска от 07.09.2016 № 465 (далее – Положение), следующие измен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 Пункты 2.3 - 2.5 Полож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</w:rPr>
        <w:t>«2.3. Минимальные размеры окладов (должностных окладов) по общеотраслевым должностям руководителей, специалистов и служащих устанавливаются на основе ПКГ, в соответствии с П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риказ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94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6"/>
        <w:gridCol w:w="2040"/>
      </w:tblGrid>
      <w:tr>
        <w:trPr>
          <w:trHeight w:val="120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 </w:t>
              <w:br/>
              <w:t xml:space="preserve">размер оклада  </w:t>
              <w:br/>
              <w:t xml:space="preserve">(должностного  </w:t>
              <w:br/>
              <w:t>оклада), руб.</w:t>
            </w:r>
          </w:p>
        </w:tc>
      </w:tr>
      <w:tr>
        <w:trPr>
          <w:trHeight w:val="400" w:hRule="atLeast"/>
        </w:trPr>
        <w:tc>
          <w:tcPr>
            <w:tcW w:w="9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     </w:t>
              <w:br/>
              <w:t xml:space="preserve">служащих второго уровня»                                                </w:t>
            </w:r>
          </w:p>
        </w:tc>
      </w:tr>
      <w:tr>
        <w:trPr/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96,0</w:t>
            </w:r>
          </w:p>
        </w:tc>
      </w:tr>
      <w:tr>
        <w:trPr>
          <w:trHeight w:val="400" w:hRule="atLeast"/>
        </w:trPr>
        <w:tc>
          <w:tcPr>
            <w:tcW w:w="9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     </w:t>
              <w:br/>
              <w:t xml:space="preserve">служащих третьего уровня»                                                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08,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лификационный уровень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48,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служащих четвертого  уровня»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90,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инимальные размеры окладов (должностных окладов) по должностям работников, не вошедших в квалификационные уровни профессиональных квалификационных групп, устанавливаются в следующем разме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08,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84"/>
      <w:bookmarkStart w:id="1" w:name="Par278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2.5. Минимальные размеры окладов (должностных окладов), осуществляющих профессиональную деятельность по общеотраслевым профессиям рабочих, устанавливаются в соответствии с 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 устанавливаются в следующих размерах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9"/>
        <w:gridCol w:w="2640"/>
      </w:tblGrid>
      <w:tr>
        <w:trPr>
          <w:trHeight w:val="60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размер </w:t>
              <w:br/>
              <w:t>оклада (должностного оклада), руб.</w:t>
            </w:r>
          </w:p>
        </w:tc>
      </w:tr>
      <w:tr>
        <w:trPr>
          <w:trHeight w:val="40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профессии       </w:t>
              <w:br/>
              <w:t xml:space="preserve">рабочих второго уровня»                                                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1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438"/>
      <w:bookmarkEnd w:id="2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10.202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Н.А. Тимофеев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000000"/>
      <w:sz w:val="26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Calibri"/>
    </w:rPr>
  </w:style>
  <w:style w:type="character" w:styleId="Style22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C9FBCF278210E38410EC957BC728D8A06DA15A1B2AAD985DFB55B9i5C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55:00Z</dcterms:created>
  <dc:creator>trud3</dc:creator>
  <dc:description/>
  <cp:keywords/>
  <dc:language>en-US</dc:language>
  <cp:lastModifiedBy>Ральцевич Лариса Юрьевна</cp:lastModifiedBy>
  <cp:lastPrinted>2020-10-01T11:14:00Z</cp:lastPrinted>
  <dcterms:modified xsi:type="dcterms:W3CDTF">2020-11-03T04:20:00Z</dcterms:modified>
  <cp:revision>4</cp:revision>
  <dc:subject/>
  <dc:title>УТВЕРЖДЕНО</dc:title>
</cp:coreProperties>
</file>