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01.12.2015</w:t>
        <w:tab/>
        <w:t xml:space="preserve">                                         г. Норильск </w:t>
        <w:tab/>
        <w:tab/>
        <w:tab/>
        <w:tab/>
        <w:t xml:space="preserve">       № 372-орг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-81" w:hanging="0"/>
        <w:rPr>
          <w:sz w:val="26"/>
          <w:szCs w:val="26"/>
        </w:rPr>
      </w:pPr>
      <w:r>
        <w:rPr>
          <w:sz w:val="26"/>
          <w:szCs w:val="26"/>
        </w:rPr>
        <w:t>О проведении в 2015-2016 учебном году учебных сборов для обучающихся 10-х классов муниципальных общеобразовательных учреждений муниципального образования город Норильск</w:t>
      </w:r>
    </w:p>
    <w:p>
      <w:pPr>
        <w:pStyle w:val="TextBody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8.03.1998 № 53-ФЗ «</w:t>
      </w:r>
      <w:r>
        <w:rPr>
          <w:sz w:val="26"/>
          <w:szCs w:val="26"/>
          <w:lang w:eastAsia="ja-JP"/>
        </w:rPr>
        <w:t>О воинской обязанности и военной службе»</w:t>
      </w:r>
      <w:r>
        <w:rPr>
          <w:sz w:val="26"/>
          <w:szCs w:val="26"/>
        </w:rPr>
        <w:t>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муниципальной программой «Молодежь муниципального образования город Норильск в XXI веке», с целью повышения престижа воинской службы и подготовки обучающихся к службе в Вооруженных Силах Российской Федерации,</w:t>
      </w:r>
      <w:r>
        <w:rPr>
          <w:sz w:val="26"/>
        </w:rPr>
        <w:t xml:space="preserve"> выполнения образовательной программы по разделу «Основы военной службы» учебного курса «Основы безопасности жизнедеятельности»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/>
      </w:pPr>
      <w:r>
        <w:rPr>
          <w:sz w:val="26"/>
          <w:szCs w:val="26"/>
        </w:rPr>
        <w:t>Провести в 2015-2016 учебном году в период с 24.05.2016 по 27.05.2016 учебные сборы для обучающихся 10-х классов муниципальных общеобразовательных учреждений муниципального образования город Норильск (далее – общеобразовательные учреждения), подведомственных Управлению общего и дошкольного образования Администрации города Норильска (далее – Управление) (далее – учебные сборы), включающие в себя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>для юноше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начальным знаниям в области обороны и подготовку по основам военной службы на базах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зачетные стрельбы на базе стрелкового тира муниципального бюджетного учреждения «Дворец спорта «Арктика»;</w:t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экскурсии в войсковую часть № 40919 Центрального военного округа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девуше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изучению основ медицинских знаний на базах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самообороне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твердить перечень базовых муниципальных общеобразовательных учреждений  для проведения учебных сборо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твердить план подготовки и проведения учебных сборо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ить командующим учебными сборами начальника отдела военного комиссариата Красноярского края по городу Норильску и Таймырскому Долгано-Ненецкому району В.В. Нестерова (по согласованию). 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20"/>
        <w:rPr/>
      </w:pPr>
      <w:r>
        <w:rPr>
          <w:sz w:val="26"/>
          <w:szCs w:val="26"/>
        </w:rPr>
        <w:t>Начальнику Управления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>выполнения образовательной программы по разделу «Основы военной службы» учебного курса «Основы безопасности жизнедеятельности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2. назначение ответственных лиц из числа работников базовых муниципальных общеобразовательных учреждений за проведение учебных сборов – руководителей учебных сборов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материально-техническое обеспечение учебных сборов за счет средств, предусмотренных муниципальной программой «Молодежь муниципального образования город Норильск в XXI веке» на соответствующий финансовый год (далее – Муниципальная программа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методическое обеспеч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5. разработку, согласование и утверждение межведомственных графиков по зачетным стрельбам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6.6. заключение договоров на организацию питания обучающихся во время проведения учебных сборов и организацию работы столовых в базовых муниципальных общеобразовательных учреждениях, утвержденных пунктом 2 настоящего распоряжения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 Начальнику Управления по спорту и туризм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1. организовать проведение зачетных стрельб для обучающихся 10-х классов 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2. назначить ответственных за проведение занятий для обучающихся 10-х классов общеобразовательных учреждений: юношей – по основам боевых искусств, девушек – по самообороне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 Рекомендовать назначить командирами взводов для выполнения обучающимися 10-х классов (юношей) общеобразовательных учреждений программы учебных сборов и зачетных стрельб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8.1. начальнику отдела военного комиссариата Красноярского края по городу Норильску и Таймырскому Долгано-Ненецкому району В.В. Нестерову – из числа военнослужащих Российской Армии;</w:t>
      </w:r>
    </w:p>
    <w:p>
      <w:pPr>
        <w:pStyle w:val="TextBody"/>
        <w:tabs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2. начальнику местного Норильского гарнизона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ых частей Центрального военного округа.</w:t>
      </w:r>
    </w:p>
    <w:p>
      <w:pPr>
        <w:pStyle w:val="TextBody"/>
        <w:tabs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 Начальнику Управления по делам гражданской обороны и чрезвычайным ситуациям Администрации города Норильска назначить ответственных за проведение занятий с обучающимися 10-х классов (юноши) по теме «Безопасность жизнедеятельности в чрезвычайных ситуациях мирного и военного времени», обеспечить демонстрацию аварийно-спасательного спецоборудования.</w:t>
      </w:r>
    </w:p>
    <w:p>
      <w:pPr>
        <w:pStyle w:val="TextBody"/>
        <w:tabs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0. Рекомендовать начальнику Отдела МВД России Красноярского края по городу Норильску назначить ответственных за проведение занятий по темам «Тактическая подготовка», «Технические характеристики оружия», обеспечить демонстрацию спецснаряжения и оборудования, огнестрельного оружия обучающимся 10-х классов (юношам)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>
          <w:sz w:val="26"/>
          <w:szCs w:val="26"/>
        </w:rPr>
        <w:t>11. Рекомендовать главным врачам краевого государственного бюджетного учреждения здравоохранения «Норильская межрайонная детская больница», краевого государственного бюджетного учреждения здравоохранения «Норильская городская поликлиника № 2», краевого государственного бюджетного учреждения здравоохранения «Норильская городская поликлиника № 3»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1. присутствие медицинских работников, возглавляемых ими учреждений, в период проведения учебных сборов, для медицинского обслуживания участников учебных сбор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11.2. проведение лекционных занятий для обучающихся 10-х классов общеобразовательных учреждений в рамках учебных сбор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юношей – по военно-медицинской подготовк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 – по основам медицинских знаний и правилам оказания первой медицинской помощи, о болезнях, передаваемых половым путем, и мерах их профилакти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2. Начальнику Управления потребительского рынка и услуг Администрации города Норильска назначить ответственных за проведение занятий по теме «Самозащита потребителя».</w:t>
      </w:r>
    </w:p>
    <w:p>
      <w:pPr>
        <w:pStyle w:val="TextBody"/>
        <w:tabs>
          <w:tab w:val="clear" w:pos="720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13. Директору муниципального бюджетного учреждения «Автохозяйство»  обеспечить предоставление на время проведения учебных сборов необходимого для перевозки обучающихся 10-х классов (юношей, девушек) общеобразовательных учреждений автотранспорта к месту проведения учебных сборов, экскурсий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14. Финансовому управлению Администрации города Норильска обеспечить финансирование мероприятий по проведению учебных сборов в рамках Муниципальной программы, в пределах бюджетных ассигнований на эти цели, предусмотренных в бюджете муниципального образования город Норильск.</w:t>
      </w:r>
    </w:p>
    <w:p>
      <w:pPr>
        <w:pStyle w:val="TextBody"/>
        <w:tabs>
          <w:tab w:val="clear" w:pos="720"/>
          <w:tab w:val="left" w:pos="9355" w:leader="none"/>
        </w:tabs>
        <w:ind w:right="-1" w:firstLine="709"/>
        <w:rPr/>
      </w:pPr>
      <w:r>
        <w:rPr>
          <w:sz w:val="26"/>
          <w:szCs w:val="26"/>
        </w:rPr>
        <w:t>15. Настоящее распоряжение вступает в силу с даты его подписания и распространяет свое действие на правоотношения, возникшие с 01.09.2015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Руководитель Администрации города Норильска </w:t>
        <w:tab/>
        <w:tab/>
        <w:tab/>
        <w:t xml:space="preserve">        Е.Ю. Поздняков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5664" w:right="-1" w:firstLine="27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1.12.2015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72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базовых муниципальных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6"/>
          <w:szCs w:val="26"/>
          <w:highlight w:val="green"/>
        </w:rPr>
      </w:pPr>
      <w:r>
        <w:rPr>
          <w:bCs/>
          <w:color w:val="000000"/>
          <w:sz w:val="26"/>
          <w:szCs w:val="26"/>
          <w:highlight w:val="green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61"/>
      </w:tblGrid>
      <w:tr>
        <w:trPr>
          <w:trHeight w:val="459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43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8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4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7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9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8»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0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2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040" w:firstLine="914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/>
      </w:pPr>
      <w:r>
        <w:rPr>
          <w:sz w:val="26"/>
          <w:szCs w:val="26"/>
        </w:rPr>
        <w:t>распоряжением Администрации  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1.12.2015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72-орг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 по проведению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Валерий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отдела военного комиссариата Красноярского края по городу Норильск и Таймырскому Долгано-Ненецкому району (по согласованию)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 Александр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местного Норильского гарнизона (по согласованию)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Геннад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ьяков Станислав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 Сергей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ик Игорь Леонид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раевого государственного бюджетного учреждения здравоохранения «Норильская межрайонная детская больниц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Виктор Иван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врач краевого государственного бюджетного учреждения здравоохранения «Норильская городская поликлиника № 2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чик Анатолий Сергее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врач краевого государственного бюджетного учреждения здравоохранения «Норильская городская поликлиника № 3»</w:t>
            </w:r>
          </w:p>
        </w:tc>
      </w:tr>
    </w:tbl>
    <w:p>
      <w:pPr>
        <w:pStyle w:val="TextBody"/>
        <w:ind w:left="5040" w:right="-1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040" w:right="-1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/>
      </w:pPr>
      <w:r>
        <w:rPr>
          <w:sz w:val="26"/>
          <w:szCs w:val="26"/>
        </w:rPr>
        <w:t>распоряжением Администрации  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1.12.2015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72-орг</w:t>
      </w:r>
    </w:p>
    <w:p>
      <w:pPr>
        <w:pStyle w:val="Normal"/>
        <w:shd w:fill="FFFFFF" w:val="clear"/>
        <w:ind w:left="5664" w:first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ов, регламентирующих проведение учебных сборов для обучающихся 10-х классов, и доведение их до сведения руководителей муниципальных общеобразовательных учреждений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2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начальника Управления общего и дошкольного образования Администрации города Норильска «О проведении учебных сборов для обучающихся 10-х классов муниципальных бюджетных, автономных образовательных учреждений муниципального образования город Норильск в 2015-2016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Согласование межведомственных график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учебных стрельб на базе стрелкового тира МБУ «Дом спорта «Ар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ведения занятий во время учебных сборов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2.2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отдела военного комиссариата, офицерами и военнослужащими войсковых частей Центрального воен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.В. Нестеров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учреждений дополнительного образования детей, подведомственных Управлению по спорту и туризму Администрации 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Управления по делам гражданской обороны и чрезвычайным ситуациям Администрации 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г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Отдела МВД России городу Нориль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Мас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я войсковой части № 40919 Центрального воен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вопроса ведения занятий для девушек с общественными объединениями согласно тематическому плану учебных сборов и формирование рекомендательных списков для приглашения специалистов в базовые муниципальные обще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организацию питания обучающихся во время проведения учебн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совещания с руководителями базовых муниципальных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х учреждений: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– МБОУ «СШ №» 8, 21, 23, 29, 33, 39, 40;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девушки – МБ(А)ОУ «Гимназия №» 5, 48, МБОУ «СШ №» 14, 16, 27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 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 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left"/>
              <w:rPr/>
            </w:pPr>
            <w:r>
              <w:rPr>
                <w:sz w:val="26"/>
                <w:szCs w:val="26"/>
              </w:rPr>
              <w:t>проведение собраний для родител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расписания занятий проведения учебных сборов базовыми муниципальными общеобразовательными учреждениями в Управ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А.Г. Колин 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муниципальными общеобразовательными учреждениями  для преподавателей-организаторов ОБЖ, учителей физической культуры, педагогов, исполняющих обязанности профориентационных работников, педагогов-психологов, социальных педагогов по вопросу организации учебного процесса в рамках учебных с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рганизация и проведение учебных стрельб на базе стрелкового тира МБУ «Дом спорта «Ар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Нестеров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обучающихся (юношей) в войсковую часть № 40919 Центрального воен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6 - 27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глядной агитации, методических материалов для проведения учебн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color w:val="000000"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6 - 27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 xml:space="preserve">С.Г. Дьяков </w:t>
            </w: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left"/>
              <w:rPr/>
            </w:pPr>
            <w:r>
              <w:rPr>
                <w:sz w:val="26"/>
                <w:szCs w:val="26"/>
              </w:rPr>
              <w:t>проведение мероприятий, предусмотренных учебно-тематическим планом учебн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6 - 27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.В. Нестеров 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ч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.Г. Дьяков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ге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Мас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апожнико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муниципальных общеобразовательных учреждений о проведении учебн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</w:tbl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3:00Z</dcterms:created>
  <dc:creator>Зуев В.А.</dc:creator>
  <dc:description/>
  <cp:keywords/>
  <dc:language>en-US</dc:language>
  <cp:lastModifiedBy>Грицюк Марина Геннадьевна</cp:lastModifiedBy>
  <cp:lastPrinted>2015-11-27T11:34:00Z</cp:lastPrinted>
  <dcterms:modified xsi:type="dcterms:W3CDTF">2015-12-01T03:43:00Z</dcterms:modified>
  <cp:revision>64</cp:revision>
  <dc:subject/>
  <dc:title>ДОГОВОР № _____</dc:title>
</cp:coreProperties>
</file>