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          г. Норильск                                     № 590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  <w:t>О прекращении деятельности на землях, государственная собственность на которые не разграничена, расположенных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 Прекратить деятельность на землях, государственная собственность на которые не разграничена, расположенных в кадастровом квартале 24:55:0000000 в границах, определенных в приложении № 1 к настоящему распоряжению, </w:t>
      </w:r>
      <w:r>
        <w:rPr>
          <w:bCs/>
          <w:szCs w:val="26"/>
          <w:lang w:val="ru-RU"/>
        </w:rPr>
        <w:t>место</w:t>
      </w:r>
      <w:r>
        <w:rPr>
          <w:szCs w:val="26"/>
          <w:lang w:val="ru-RU"/>
        </w:rPr>
        <w:t>положение: в районе ул. Первомайская, район Кайеркан, г. Норильск Красноярский край, на которых расположены несанкционированные свалки (далее – Территории несанкционированных свалок) до выполнения мероприятий по ликвидации несанкционированных свалок и, при установлении необходимости, рекультивации земель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 xml:space="preserve">предотвращение несанкционированного доступа на </w:t>
      </w:r>
      <w:r>
        <w:rPr>
          <w:szCs w:val="26"/>
          <w:lang w:val="ru-RU"/>
        </w:rPr>
        <w:t>Территории несанкционированных свалок</w:t>
      </w:r>
      <w:r>
        <w:rPr>
          <w:szCs w:val="26"/>
        </w:rPr>
        <w:t>, указанные в пункте</w:t>
      </w:r>
      <w:r>
        <w:rPr>
          <w:szCs w:val="26"/>
          <w:lang w:val="ru-RU"/>
        </w:rPr>
        <w:t xml:space="preserve"> 1 </w:t>
      </w:r>
      <w:r>
        <w:rPr>
          <w:szCs w:val="26"/>
        </w:rPr>
        <w:t>настоящего распоряжения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 границах </w:t>
      </w:r>
      <w:r>
        <w:rPr>
          <w:szCs w:val="26"/>
          <w:lang w:val="ru-RU"/>
        </w:rPr>
        <w:t>соответствующей территории</w:t>
      </w:r>
      <w:r>
        <w:rPr>
          <w:szCs w:val="26"/>
        </w:rPr>
        <w:t xml:space="preserve"> с указанием о запрете деятельности на н</w:t>
      </w:r>
      <w:r>
        <w:rPr>
          <w:szCs w:val="26"/>
          <w:lang w:val="ru-RU"/>
        </w:rPr>
        <w:t>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ых свалок, размещенных в границах Территории, указанной в пункте 1 настоящего распоряжения, и определение необходимости осуществления рекультивации соответствующих земель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rPr/>
      </w:pPr>
      <w:r>
        <w:rPr/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08</w:t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bCs/>
          <w:szCs w:val="26"/>
          <w:lang w:val="ru-RU"/>
        </w:rPr>
        <w:t>Место расположения несанкционированных свалок</w:t>
      </w:r>
      <w:r>
        <w:rPr>
          <w:szCs w:val="26"/>
          <w:lang w:val="ru-RU"/>
        </w:rPr>
        <w:t xml:space="preserve"> в кадастровом квартале 24:55:0000000 в районе ул. Первомайская, район Кайеркан, </w:t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г. Норильск, Красноярский край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Cs w:val="26"/>
          <w:lang w:val="ru-RU"/>
        </w:rPr>
        <w:t>Общая площадь несанкционированных свалок 4 926 кв.м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g">
            <w:drawing>
              <wp:inline distT="0" distB="0" distL="0" distR="0">
                <wp:extent cx="5854065" cy="3520440"/>
                <wp:effectExtent l="0" t="0" r="0" b="0"/>
                <wp:docPr id="2" name="Group 33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520440"/>
                          <a:chOff x="0" y="0"/>
                          <a:chExt cx="5853960" cy="3520440"/>
                        </a:xfrm>
                      </wpg:grpSpPr>
                      <pic:pic xmlns:pic="http://schemas.openxmlformats.org/drawingml/2006/picture">
                        <pic:nvPicPr>
                          <pic:cNvPr id="0" name="Picture 19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5396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73960"/>
                            <a:ext cx="585396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49000"/>
                            <a:ext cx="58539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097" style="position:absolute;margin-left:0pt;margin-top:-277.25pt;width:460.95pt;height:277.2pt" coordorigin="0,-5545" coordsize="9219,5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15" stroked="f" o:allowincell="f" style="position:absolute;left:0;top:-5545;width:9218;height:1848;mso-wrap-style:none;v-text-anchor:middle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917" stroked="f" o:allowincell="f" style="position:absolute;left:0;top:-3696;width:9218;height:1848;mso-wrap-style:none;v-text-anchor:middle;mso-position-horizontal-relative:char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19" stroked="f" o:allowincell="f" style="position:absolute;left:0;top:-1846;width:9218;height:1844;mso-wrap-style:none;v-text-anchor:middle;mso-position-horizontal-relative:char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1033145</wp:posOffset>
                </wp:positionV>
                <wp:extent cx="914400" cy="1288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1.45pt;mso-wrap-distance-left:9.05pt;mso-wrap-distance-right:9.05pt;mso-wrap-distance-top:0pt;mso-wrap-distance-bottom:0pt;margin-top:81.3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0</wp:posOffset>
                </wp:positionV>
                <wp:extent cx="1014095" cy="1146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5pt;mso-wrap-distance-left:9.05pt;mso-wrap-distance-right:9.05pt;mso-wrap-distance-top:0pt;mso-wrap-distance-bottom:0pt;margin-top:66.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1174115</wp:posOffset>
                </wp:positionV>
                <wp:extent cx="936625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99pt;mso-wrap-distance-left:9.05pt;mso-wrap-distance-right:9.05pt;mso-wrap-distance-top:0pt;mso-wrap-distance-bottom:0pt;margin-top:92.4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1903095</wp:posOffset>
                </wp:positionV>
                <wp:extent cx="980440" cy="1332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4.95pt;mso-wrap-distance-left:9.05pt;mso-wrap-distance-right:9.05pt;mso-wrap-distance-top:0pt;mso-wrap-distance-bottom:0pt;margin-top:149.8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88"/>
      </w:tblGrid>
      <w:tr>
        <w:trPr>
          <w:trHeight w:val="3011" w:hRule="atLeast"/>
        </w:trPr>
        <w:tc>
          <w:tcPr>
            <w:tcW w:w="492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2976245" cy="17780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624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77"/>
                                    <w:gridCol w:w="2105"/>
                                    <w:gridCol w:w="210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санкционированная свалка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ощадь 1 988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046.7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48.15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099.51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48.37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36.97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73.65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22.0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4.53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060.0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61.49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5pt;height:140pt;mso-wrap-distance-left:0pt;mso-wrap-distance-right:9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77"/>
                              <w:gridCol w:w="2105"/>
                              <w:gridCol w:w="210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анкционированная свалк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1 988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046.740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48.1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099.512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48.3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36.972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73.6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22.054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4.5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060.068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61.49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3565</wp:posOffset>
                      </wp:positionV>
                      <wp:extent cx="2893695" cy="156908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345"/>
                                    <w:gridCol w:w="1576"/>
                                    <w:gridCol w:w="1243"/>
                                    <w:gridCol w:w="1393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санкционированная свалка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ощадь 548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 в системе МСК –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35.9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7.12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54.00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07.44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42.44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28.91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22.38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21.32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85pt;height:123.55pt;mso-wrap-distance-left:0pt;mso-wrap-distance-right:9pt;mso-wrap-distance-top:0pt;mso-wrap-distance-bottom:0pt;margin-top:4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45"/>
                              <w:gridCol w:w="1576"/>
                              <w:gridCol w:w="1243"/>
                              <w:gridCol w:w="13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анкционированная свалка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548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 –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35.920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7.1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54.008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07.4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42.445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28.9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22.382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21.32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6" w:hRule="atLeast"/>
        </w:trPr>
        <w:tc>
          <w:tcPr>
            <w:tcW w:w="492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982595" cy="157289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416"/>
                                    <w:gridCol w:w="2228"/>
                                    <w:gridCol w:w="37"/>
                                    <w:gridCol w:w="201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санкционированная свалка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ощадь 676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16.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7.36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109.73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09.04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068.30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6.649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6068.88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80.19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85pt;height:123.8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16"/>
                              <w:gridCol w:w="2228"/>
                              <w:gridCol w:w="37"/>
                              <w:gridCol w:w="20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анкционированная свалк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676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16.176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7.3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109.737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09.0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068.307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6.6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6068.887 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80.19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877185" cy="19780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197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6" w:type="dxa"/>
                                      <w:left w:w="0" w:type="dxa"/>
                                      <w:bottom w:w="0" w:type="dxa"/>
                                      <w:right w:w="14" w:type="dxa"/>
                                    </w:tblCellMar>
                                  </w:tblPr>
                                  <w:tblGrid>
                                    <w:gridCol w:w="347"/>
                                    <w:gridCol w:w="1644"/>
                                    <w:gridCol w:w="2540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/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санкционированная свалка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ощадь 1 714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ординаты в системе МСК - 1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994.9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0.58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988.57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17.69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913.3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806.80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895.9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8.99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893.69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85.91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45919.9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34796.14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155.75pt;mso-wrap-distance-left:0pt;mso-wrap-distance-right:9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6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47"/>
                              <w:gridCol w:w="1644"/>
                              <w:gridCol w:w="254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санкционированная свалка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1 714 к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 - 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994.936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0.5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988.573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17.6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913.358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806.8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895.970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8.9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893.691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85.9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45919.922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4796.14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8:00Z</dcterms:created>
  <dc:creator>Аня</dc:creator>
  <dc:description/>
  <cp:keywords/>
  <dc:language>en-US</dc:language>
  <cp:lastModifiedBy>Ральцевич Лариса Юрьевна</cp:lastModifiedBy>
  <cp:lastPrinted>2024-08-22T12:28:00Z</cp:lastPrinted>
  <dcterms:modified xsi:type="dcterms:W3CDTF">2024-08-26T08:17:00Z</dcterms:modified>
  <cp:revision>3</cp:revision>
  <dc:subject/>
  <dc:title>РОССИЙСКАЯ ФЕДЕРАЦИЯ</dc:title>
</cp:coreProperties>
</file>