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 августа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9/4-882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24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color w:val="FF0000"/>
          <w:szCs w:val="26"/>
        </w:rPr>
      </w:pPr>
      <w:r>
        <w:rPr>
          <w:szCs w:val="26"/>
        </w:rPr>
        <w:t>О внесении изменений в решение Городского Совета от 31.03.2015 № 23/4-494 «Об утверждении Положения об Управлении жилищного фонда Администрации города Норильска»</w:t>
      </w:r>
    </w:p>
    <w:p>
      <w:pPr>
        <w:pStyle w:val="Normal"/>
        <w:autoSpaceDE w:val="false"/>
        <w:ind w:firstLine="54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соответствии с Уставом муниципального образования город Норильск,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6"/>
        </w:rPr>
        <w:t>1. Внести в Положение об Управлении жилищного фонда Администрации города Норильска, утвержденное решением Городского Совета от 31.03.2015     № 23/4-494 (далее – Положение), следующие изменен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1.1. В пункте 1.5 Положения слова «заместителю Руководителя Администрации города Норильска» заменить словами «заместителю Главы города Норильска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1.2. В абзаце первом пункта 1.7, пункте 1.8 Положения слова «Руководителем Администрации города Норильска» заменить словами «Главой города Норильск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2. </w:t>
      </w:r>
      <w:r>
        <w:rPr>
          <w:szCs w:val="26"/>
        </w:rPr>
        <w:t>Поручить Администрации города Норильска определить должностное лицо, уполномоченное подготовить и представить в соответствующую Межрайонную инспекцию Федеральной налоговой службы по Красноярскому краю документы для государственной регистрации изменений в Положение об Управлении жилищного фонда Администрации города Норильска в установленном законодательством порядке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3. Настоящее решение вступает в силу со дня вступления в силу решения Городского Совета об избрании Главы города Норильска по результатам конкурс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8:00Z</dcterms:created>
  <dc:creator>Маркова</dc:creator>
  <dc:description/>
  <cp:keywords/>
  <dc:language>en-US</dc:language>
  <cp:lastModifiedBy>Павлюк Наталия Павловна</cp:lastModifiedBy>
  <cp:lastPrinted>2017-08-18T10:33:00Z</cp:lastPrinted>
  <dcterms:modified xsi:type="dcterms:W3CDTF">2017-08-18T03:33:00Z</dcterms:modified>
  <cp:revision>7</cp:revision>
  <dc:subject/>
  <dc:title/>
</cp:coreProperties>
</file>