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1.2022</w:t>
        <w:tab/>
        <w:t xml:space="preserve"> г. Норильск</w:t>
        <w:tab/>
        <w:t xml:space="preserve">        №  7674</w:t>
      </w:r>
    </w:p>
    <w:p>
      <w:pPr>
        <w:pStyle w:val="ConsPlusNormal"/>
        <w:spacing w:before="2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аспоряжение Администрации города Норильска             от 18.10.2019 № 5534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о структурой Администрации города Норильска, в связи с кадровыми изменениями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hyperlink r:id="rId3">
        <w:r>
          <w:rPr>
            <w:rStyle w:val="InternetLink"/>
            <w:color w:val="000000"/>
            <w:sz w:val="26"/>
            <w:szCs w:val="26"/>
          </w:rPr>
          <w:t>Распоряжение</w:t>
        </w:r>
      </w:hyperlink>
      <w:r>
        <w:rPr>
          <w:color w:val="000000"/>
          <w:sz w:val="26"/>
          <w:szCs w:val="26"/>
        </w:rPr>
        <w:t xml:space="preserve"> Администрации города Норильска от 18.10.2019 № 5534 «О создании комиссии по размещению нестационарных торговых объектов и объектов общественного питания на территории муниципального образования города Норильск» (далее - Распоряжение) следующие изменения: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Состав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ии по размещению нестационарных торговых объектов и объектов общественного питания на территории муниципального образования город Норильс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утвержденный пунктом 3 Распоряжения, изложить в редакции согласно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приложению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к настоящему Распоряжению.</w:t>
      </w:r>
    </w:p>
    <w:p>
      <w:pPr>
        <w:pStyle w:val="ConsPlus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астоящее распоряж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а Норильска                                                                                </w:t>
      </w:r>
      <w:r>
        <w:rPr>
          <w:sz w:val="26"/>
          <w:szCs w:val="26"/>
        </w:rPr>
        <w:t>Д.В. Карас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5954" w:hanging="0"/>
        <w:outlineLvl w:val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numPr>
          <w:ilvl w:val="0"/>
          <w:numId w:val="0"/>
        </w:numPr>
        <w:ind w:right="5954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right="5954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right="5954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right="5954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right="5954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right="5954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right="5954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left="-142" w:right="8363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left="-142" w:right="8363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-142" w:right="8363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-142" w:right="8363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-142" w:right="8363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-142" w:right="8363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autoSpaceDE w:val="false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от 23.11.2022 г. № 7674</w:t>
      </w:r>
    </w:p>
    <w:p>
      <w:pPr>
        <w:pStyle w:val="Normal"/>
        <w:autoSpaceDE w:val="false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autoSpaceDE w:val="false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от 18 октября 2019 г. № 553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ИТЕЛЬНЫЙ 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РАЗМЕЩЕНИЮ НЕСТАЦИОНАРНЫХ ТОРГОВЫХ ОБЪЕК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БЪЕКТОВ ОБЩЕСТВЕННОГО ПИТАНИЯ НА ТЕРРИТОР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НОРИЛЬСК</w:t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97"/>
        <w:gridCol w:w="6186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города Норильска по земельно-имущественным отношениям и развитию предпринимательст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Управления градостроительства и землепользования Администрации города Норильск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начальник отдела мониторинга потребительского рынка и защиты прав потребителей муниципального казенного учреждения «Управление потребительского рынка и услуг»;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начальник Талнахского территориального управления Администрации города Норильска (при размещении осматриваемого нестационарного торгового объекта или объекта общественного питания в пределах границ территории района Талнах города Норильска)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Кайерканского территориального управления Администрации города Норильска (при размещении осматриваемого нестационарного торгового объекта или объекта общественного питания в пределах границ территории района Кайеркан города Норильска);</w:t>
            </w:r>
          </w:p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Управления городского хозяйства Администрации города Норильска;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Управления имущества Администрации города Норильск;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 муниципального казенного учреждения «Управление потребительского рынка и услуг»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D7A0279C674B74F621006C6F8A14C478098AD3C8523B9EFC27C2C9449BD88F5FA2292A4CD5DF30215EA934AF713F32FEAAw9K" TargetMode="External"/><Relationship Id="rId4" Type="http://schemas.openxmlformats.org/officeDocument/2006/relationships/hyperlink" Target="consultantplus://offline/ref=018189DBD5B15070C31F6ADB7C54B249FA99EE8CAB61729A8F35B839FD1B31A7737AD937018F509262C6BADD7EBDF2C13565485A19B935F708AC1C52YAwCH" TargetMode="External"/><Relationship Id="rId5" Type="http://schemas.openxmlformats.org/officeDocument/2006/relationships/hyperlink" Target="consultantplus://offline/ref=018189DBD5B15070C31F6ADB7C54B249FA99EE8CAB6179998033B839FD1B31A7737AD937018F509262C6BADB79BDF2C13565485A19B935F708AC1C52YAw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2:00Z</dcterms:created>
  <dc:creator>Петрова</dc:creator>
  <dc:description/>
  <cp:keywords/>
  <dc:language>en-US</dc:language>
  <cp:lastModifiedBy>Грицюк Марина Геннадьевна</cp:lastModifiedBy>
  <cp:lastPrinted>2022-11-21T15:04:00Z</cp:lastPrinted>
  <dcterms:modified xsi:type="dcterms:W3CDTF">2022-11-23T10:23:00Z</dcterms:modified>
  <cp:revision>7</cp:revision>
  <dc:subject/>
  <dc:title> </dc:title>
</cp:coreProperties>
</file>