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  <w:tab w:val="left" w:pos="8931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01.2019</w:t>
        <w:tab/>
        <w:t>г. Норильск</w:t>
        <w:tab/>
        <w:t>№ 10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и.о. Главы Администрации города Норильска от 27.12.2008 № 217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расноярского края от 24.04.2008 № 5-1565 «Об особенностях правового регулирования муниципальной службы в Красноярском крае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становление и.о. Главы Администрации города Норильска от 27.12.2008 № 2175 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</w:t>
      </w:r>
      <w:r>
        <w:rPr>
          <w:rFonts w:cs="Times New Roman" w:ascii="Times New Roman" w:hAnsi="Times New Roman"/>
          <w:sz w:val="26"/>
          <w:szCs w:val="26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Приложение 19 «Квалификационные требования, необходимые для замещения должностей муниципальной службы в Управлении по градостроительству и землепользованию Администрации города Норильска»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.о. Главы города Норильска                                                                       А.В. Малк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  <w:tab w:val="center" w:pos="4818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10348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10348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1034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1.2019г. № 1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1034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348" w:hanging="0"/>
        <w:rPr/>
      </w:pPr>
      <w:r>
        <w:rPr/>
        <w:t>Приложение 19 к постановлению</w:t>
      </w:r>
    </w:p>
    <w:p>
      <w:pPr>
        <w:pStyle w:val="ConsPlusNormal"/>
        <w:ind w:left="10348" w:hanging="0"/>
        <w:rPr/>
      </w:pPr>
      <w:r>
        <w:rPr/>
        <w:t>и.о. Главы Администрации</w:t>
      </w:r>
    </w:p>
    <w:p>
      <w:pPr>
        <w:pStyle w:val="ConsPlusNormal"/>
        <w:ind w:left="10348" w:hanging="0"/>
        <w:rPr/>
      </w:pPr>
      <w:r>
        <w:rPr/>
        <w:t>города Норильска</w:t>
      </w:r>
    </w:p>
    <w:p>
      <w:pPr>
        <w:pStyle w:val="ConsPlusNormal"/>
        <w:ind w:left="10348" w:hanging="0"/>
        <w:rPr/>
      </w:pPr>
      <w:r>
        <w:rPr/>
        <w:t>от 27.12.2008 № 217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1427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КВАЛИФИКАЦИОННЫЕ ТРЕБОВА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ОБХОДИМЫЕ ДЛЯ ЗАМЕЩЕНИЯ ДОЛЖНОСТЕЙ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УПРАВЛЕНИИ ПО ГРАДОСТРОИТЕЛЬСТВУ И ЗЕМЛЕПОЛЬЗОВ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НОРИЛЬ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ind w:right="-3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ные обозначения:</w:t>
        <w:tab/>
        <w:t>УГиЗ - Управление по градостроительству и землепользованию Администрации города Норильска</w:t>
      </w:r>
    </w:p>
    <w:p>
      <w:pPr>
        <w:pStyle w:val="ConsPlusNonformat"/>
        <w:ind w:left="704" w:right="-31" w:firstLine="2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С - муниципальная служба</w:t>
      </w:r>
    </w:p>
    <w:p>
      <w:pPr>
        <w:pStyle w:val="ConsPlusNormal"/>
        <w:ind w:right="-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52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9"/>
        <w:gridCol w:w="3402"/>
        <w:gridCol w:w="2977"/>
        <w:gridCol w:w="3686"/>
        <w:gridCol w:w="3118"/>
      </w:tblGrid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правления деятельности УГиЗ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должности М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Требования к уровню </w:t>
              <w:br/>
              <w:t xml:space="preserve">профессионального образования (высшему образованию/профессиональному образованию) </w:t>
              <w:br/>
              <w:t xml:space="preserve">по соответствующим специальностям, направлениям подготовки в соответствии с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 к знания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 к умениям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онодательством, действовавшим до введения в действие «ОК 009-2016. Общероссийского классификатором специальностей по образован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ОК 009-2016. Общероссийским классификатором специальностей по образованию» (принят и введен в действие Приказом Росстандарта от 08.12.2016 № 2007-ст с 01.07.201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шее образование: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 «Строительство» </w:t>
              <w:br/>
              <w:t>(по специальностям «Промышленное и гражданское строительство», «Проектирование зданий»);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 «Архитектура» </w:t>
              <w:br/>
              <w:t>(по специальностям «Архитектура», «Дизайн архитектурной среды», «Реставрация и реконструкция архитектурного наследия»);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 «Землеустройство и кадастры» </w:t>
              <w:br/>
              <w:t>(по специальностям «Землеустройство», «Земельный кадастр», «Городской кадастр»);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 «Юриспруденция» </w:t>
              <w:br/>
              <w:t>(по специальности «Юриспруденция»);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 «Геодезия и землеустройство» </w:t>
              <w:br/>
              <w:t>(по специальности «Астрономогеодезия»)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Высшее образование по направлениям подготовки: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Архитектура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Реконструкция и реставрация архитектурного наследия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Дизайн архитектурной среды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Градостроительство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Строительство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Землеустройство и кадастры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Юриспруденция»</w:t>
            </w:r>
          </w:p>
          <w:p>
            <w:pPr>
              <w:pStyle w:val="ConsPlusNormal"/>
              <w:ind w:left="80" w:hanging="0"/>
              <w:rPr/>
            </w:pPr>
            <w:r>
              <w:rPr/>
            </w:r>
          </w:p>
          <w:p>
            <w:pPr>
              <w:pStyle w:val="ConsPlusNormal"/>
              <w:ind w:left="80" w:hanging="0"/>
              <w:rPr/>
            </w:pPr>
            <w:r>
              <w:rPr/>
              <w:t>по специальности: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Строительство уникальных зданий и сооружений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ние </w:t>
            </w:r>
            <w:hyperlink r:id="rId4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нормативных правовых актов Губернатора Красноярского края, Правительства Красноярского края, иных нормативных правовых актов, регулирующих вопросы деятельности УГиЗ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</w:t>
            </w:r>
            <w:hyperlink r:id="rId5">
              <w:r>
                <w:rPr>
                  <w:rStyle w:val="InternetLink"/>
                </w:rPr>
                <w:t>Регламента</w:t>
              </w:r>
            </w:hyperlink>
            <w:r>
              <w:rPr/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6">
              <w:r>
                <w:rPr>
                  <w:rStyle w:val="InternetLink"/>
                </w:rPr>
                <w:t>тайну</w:t>
              </w:r>
            </w:hyperlink>
            <w:r>
              <w:rPr/>
              <w:t>; правил охраны труда и пожарной безопасности (в соответствии с должностной инструкцией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ия руководящей работы; оперативного принятия и реализации управленческих решений; взаимодействия с другими ведомствами, органами власти и управления; нормотворческой деятельности; планирования работы; контроля, анализа и прогнозирования последствий принимаемых решений; стимулирования достижения результатов; требовательности; ведения деловых переговоров; публичного выступления; владения конструктивной критикой; учета мнения коллег и подчиненных; подбора и расстановки кадров; пользования современной оргтехникой; в области информационных технологий и государственного языка Российской Федерации; систематического повышения профессиональных знаний; редактирования документации на высоком стилистическом уровне; своевременного выявления и разрешения проблемных ситуаций, приводящих к конфликту интересов (в соответствии с должностной инструкцией)</w:t>
            </w:r>
          </w:p>
        </w:tc>
      </w:tr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ланировка и застройка, дизайн городской среды и распоряжение земельными участками, </w:t>
              <w:br/>
              <w:t>информационные системы и сводный генплан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(кроме должности начальника отдела - главного архитектора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шее образовани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 «Реклама» </w:t>
              <w:br/>
              <w:t>(по специальности «Реклама»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 «Архитектура» </w:t>
              <w:br/>
              <w:t>(по специальностям «Архитектура», «Дизайн архитектурной среды», «Реставрация и реконструкция архитектурного наследия»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 «Юриспруденция» </w:t>
              <w:br/>
              <w:t>(по специальности «Юриспруденция»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 «Документоведение и архивоведение» </w:t>
              <w:br/>
              <w:t>(по специальности «Документоведение и документационное обеспечение управления»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 «Информационные системы» (по специальности «Информационные системы и технологии»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 «Строительство» </w:t>
              <w:br/>
              <w:t>(по специальностям «Промышленное и гражданское строительство», «Городское строительство и хозяйство»; «Проектирование зданий»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 «Землеустройство и кадастры» </w:t>
              <w:br/>
              <w:t>(по специальностям «Землеустройство», «Земельный кадастр», «Городской кадастр»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 «Геодезия и землеустройство» </w:t>
              <w:br/>
              <w:t>(по специальности «Прикладная геодезия»)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 «Агрономия»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 «Менеджмент» </w:t>
              <w:br/>
              <w:t>(по специальностям «Менеджмент организации», «Государственное и муниципальное управление»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 «Экономика» </w:t>
              <w:br/>
              <w:t>(по специальностям «Экономическая теория», «Мировая экономика», «Национальная экономика», «Экономика труда», «Финансы и кредит», «Налоги и налогообложение», «Бухгалтерский учет, анализ и аудит», «Математические методы в экономике»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Высшее образование по направлениям подготовки: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Архитектура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Реконструкция и реставрация архитектурного наследия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Дизайн архитектурной среды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Градостроительство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Строительство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Информационные системы и технологии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Землеустройство и кадастры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Картография и геоинформатика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Агрономия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Экономика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Финансы и кредит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Менеджмент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Государственное и муниципальное управление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Управление персоналом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Юриспруденция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Реклама и связи с общественностью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Документоведение и архивоведение»</w:t>
            </w:r>
          </w:p>
          <w:p>
            <w:pPr>
              <w:pStyle w:val="ConsPlusNormal"/>
              <w:ind w:left="80" w:hanging="0"/>
              <w:rPr/>
            </w:pPr>
            <w:r>
              <w:rPr/>
            </w:r>
          </w:p>
          <w:p>
            <w:pPr>
              <w:pStyle w:val="ConsPlusNormal"/>
              <w:ind w:left="80" w:hanging="0"/>
              <w:rPr/>
            </w:pPr>
            <w:r>
              <w:rPr/>
              <w:t xml:space="preserve">по специальности </w:t>
            </w:r>
          </w:p>
          <w:p>
            <w:pPr>
              <w:pStyle w:val="ConsPlusNormal"/>
              <w:rPr/>
            </w:pPr>
            <w:r>
              <w:rPr/>
              <w:t>- «Строительство уникальных зданий и сооружений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ние </w:t>
            </w:r>
            <w:hyperlink r:id="rId7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нормативных правовых актов Губернатора Красноярского края, Правительства Красноярского края, иных нормативных правовых актов, регулирующих соответствующее направление деятельности УГиЗ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</w:t>
            </w:r>
            <w:hyperlink r:id="rId8">
              <w:r>
                <w:rPr>
                  <w:rStyle w:val="InternetLink"/>
                </w:rPr>
                <w:t>Регламента</w:t>
              </w:r>
            </w:hyperlink>
            <w:r>
              <w:rPr/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9">
              <w:r>
                <w:rPr>
                  <w:rStyle w:val="InternetLink"/>
                </w:rPr>
                <w:t>тайну</w:t>
              </w:r>
            </w:hyperlink>
            <w:r>
              <w:rPr/>
              <w:t>; правил охраны труда и пожарной безопасности (в соответствии с должностной инструкцией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ия работы в сфере, соответствующей деятельности УгиЗ; осуществления подготовки и экспертизы проектов правовых актов; обеспечения выполнения поставленных руководством задач; эффективного планирования служебного времени, анализа и прогнозирования деятельности в порученной сфере; использования опыта и мнения коллег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соответствующим направлением деятельности (в соответствии с должностной инструкцией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(начальник отдела – главный архитект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шее образовани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«Архитектура» </w:t>
              <w:br/>
              <w:t>(все специальности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 xml:space="preserve">Высшее образование </w:t>
              <w:br/>
              <w:t>по направлениям подготовки: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Архитектура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Реконструкция и реставрация архитектурного наследия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Дизайн архитектурной среды»</w:t>
            </w:r>
          </w:p>
          <w:p>
            <w:pPr>
              <w:pStyle w:val="ConsPlusNormal"/>
              <w:ind w:left="8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ние </w:t>
            </w:r>
            <w:hyperlink r:id="rId10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нормативных правовых актов Губернатора Красноярского края, Правительства Красноярского края, иных нормативных правовых актов, регулирующих соответствующее направление деятельности УгиЗ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Регламента Администрации города Норильска; порядка работы со служебной информацией и информацией, содержащей сведения, составляющие охраняемую законом тайну; правил охраны труда и пожарной безопасности (в соответствии с должностной инструкци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ия работы в сфере, соответствующей деятельности УгиЗ; осуществления подготовки и экспертизы проектов правовых актов; обеспечения выполнения поставленных руководством задач; эффективного планирования служебного времени, анализа и прогнозирования деятельности в порученной сфере; использования опыта и мнения коллег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соответствующим направлением деятельности (в соответствии с должностной инструкцией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едъявления требований к направлению подготовки (специальности)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едъявления требований к направлению подготовки (специальности) профессион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ние </w:t>
            </w:r>
            <w:hyperlink r:id="rId11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нормативных правовых актов Губернатора Красноярского края, Правительства Красноярского края, иных нормативных правовых актов, регулирующих соответствующее направление деятельности УгиЗ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</w:t>
            </w:r>
            <w:hyperlink r:id="rId12">
              <w:r>
                <w:rPr>
                  <w:rStyle w:val="InternetLink"/>
                </w:rPr>
                <w:t>Регламента</w:t>
              </w:r>
            </w:hyperlink>
            <w:r>
              <w:rPr/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13">
              <w:r>
                <w:rPr>
                  <w:rStyle w:val="InternetLink"/>
                </w:rPr>
                <w:t>тайну</w:t>
              </w:r>
            </w:hyperlink>
            <w:r>
              <w:rPr/>
              <w:t>; правил охраны труда и пожарной безопасности (в соответствии с должностной инструкци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ия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анного направления деятельности; реализации управленческих решений; исполнительской дисциплины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данным направлением деятельности (в соответствии с должностной инструкцией)</w:t>
            </w:r>
          </w:p>
        </w:tc>
      </w:tr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ые направления деятельности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шее образовани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 «Строительство» </w:t>
              <w:br/>
              <w:t>(по специальностям «Промышленное и гражданское строительство», «Городское строительство и хозяйство»; "Проектирование зданий"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 «Архитектура» (по специальностям «Архитектура», «Дизайн архитектурной среды», «Реставрация и реконструкция архитектурного наследия»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 «Землеустройство и кадастры» (по специальностям «Землеустройство», «Земельный кадастр», «Городской кадастр»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 «Юриспруденция»</w:t>
              <w:br/>
              <w:t>(по специальности "Юриспруденция"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 «Документоведение и архивоведение»</w:t>
              <w:br/>
              <w:t>(по специальности «Документоведение и документационное обеспечение управления»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 «Информационные системы»</w:t>
              <w:br/>
              <w:t>(по специальности «Информационные системы и технологии»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Высшее образование по направлениям подготовки: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Архитектура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Реконструкция и реставрация архитектурного наследия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Дизайн архитектурной среды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Градостроительство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Строительство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Информационные системы и технологии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Землеустройство и кадастры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Геодезия и дистанционное зонирование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Государственное и муниципальное управление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Управление персоналом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Юриспруденция»;</w:t>
            </w:r>
          </w:p>
          <w:p>
            <w:pPr>
              <w:pStyle w:val="ConsPlusNormal"/>
              <w:ind w:left="80" w:hanging="0"/>
              <w:rPr/>
            </w:pPr>
            <w:r>
              <w:rPr/>
              <w:t>- «Документоведение и архивоведение»</w:t>
            </w:r>
          </w:p>
          <w:p>
            <w:pPr>
              <w:pStyle w:val="ConsPlusNormal"/>
              <w:ind w:left="80" w:hanging="0"/>
              <w:rPr/>
            </w:pPr>
            <w:r>
              <w:rPr/>
            </w:r>
          </w:p>
          <w:p>
            <w:pPr>
              <w:pStyle w:val="ConsPlusNormal"/>
              <w:ind w:left="80" w:hanging="0"/>
              <w:rPr/>
            </w:pPr>
            <w:r>
              <w:rPr/>
              <w:t>по специальности</w:t>
            </w:r>
          </w:p>
          <w:p>
            <w:pPr>
              <w:pStyle w:val="ConsPlusNormal"/>
              <w:rPr/>
            </w:pPr>
            <w:r>
              <w:rPr/>
              <w:t>- Строительство уникальных зданий и сооружений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ние </w:t>
            </w:r>
            <w:hyperlink r:id="rId14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нормативных правовых актов Губернатора Красноярского края, Правительства Красноярского края, иных нормативных правовых актов, регулирующих соответствующее направление деятельности УГиЗ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</w:t>
            </w:r>
            <w:hyperlink r:id="rId15">
              <w:r>
                <w:rPr>
                  <w:rStyle w:val="InternetLink"/>
                </w:rPr>
                <w:t>Регламента</w:t>
              </w:r>
            </w:hyperlink>
            <w:r>
              <w:rPr/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16">
              <w:r>
                <w:rPr>
                  <w:rStyle w:val="InternetLink"/>
                </w:rPr>
                <w:t>тайну</w:t>
              </w:r>
            </w:hyperlink>
            <w:r>
              <w:rPr/>
              <w:t>; правил охраны труда и пожарной безопасности (в соответствии с должностной инструкцией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ия работы в сфере, соответствующей деятельности УГиЗ; осуществления подготовки и экспертизы проектов правовых актов; обеспечения выполнения поставленных руководством задач; эффективного планирования служебного времени, анализа и прогнозирования деятельности в порученной сфере; использования опыта и мнения коллег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соответствующим направлением деятельности (в соответствии с должностной инструкцией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з предъявления требований к направлению подготовки (специальности) профессион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з предъявления требований к направлению подготовки (специальности) профессион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ние </w:t>
            </w:r>
            <w:hyperlink r:id="rId17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нормативных правовых актов Губернатора Красноярского края, Правительства Красноярского края, иных нормативных правовых актов, регулирующих соответствующее направление деятельности УГиЗ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</w:t>
            </w:r>
            <w:hyperlink r:id="rId18">
              <w:r>
                <w:rPr>
                  <w:rStyle w:val="InternetLink"/>
                </w:rPr>
                <w:t>Регламента</w:t>
              </w:r>
            </w:hyperlink>
            <w:r>
              <w:rPr/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19">
              <w:r>
                <w:rPr>
                  <w:rStyle w:val="InternetLink"/>
                </w:rPr>
                <w:t>тайну</w:t>
              </w:r>
            </w:hyperlink>
            <w:r>
              <w:rPr/>
              <w:t>; правил охраны труда и пожарной безопасности (в соответствии с должностной инструкци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ия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соответствующего направления деятельности; реализации управленческих решений; исполнительской дисциплины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соответствующим направлением деятельности (в соответствии с должностной инструкцией)</w:t>
            </w:r>
          </w:p>
        </w:tc>
      </w:tr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Юридическое направление деятельности (правовое обеспечение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шее образование:</w:t>
            </w:r>
          </w:p>
          <w:p>
            <w:pPr>
              <w:pStyle w:val="ConsPlusNormal"/>
              <w:rPr/>
            </w:pPr>
            <w:r>
              <w:rPr/>
              <w:t xml:space="preserve">- «Юриспруденция» </w:t>
              <w:br/>
              <w:t>(по специальности «Юриспруденция»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Высшее образование по направлениям подготовки:</w:t>
            </w:r>
          </w:p>
          <w:p>
            <w:pPr>
              <w:pStyle w:val="ConsPlusNormal"/>
              <w:rPr/>
            </w:pPr>
            <w:r>
              <w:rPr/>
              <w:t>- «Юриспруденц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ние </w:t>
            </w:r>
            <w:hyperlink r:id="rId20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нормативных правовых актов Губернатора Красноярского края, Правительства Красноярского края, иных нормативных правовых актов, регулирующих данное направление деятельности УГиЗ; основ управления и организации труда и делопроизводства; процесса прохождения МС; правил делового этикета; Регламента Администрации города Норильска; порядка работы со служебной информацией и информацией, содержащей сведения, составляющие охраняемую законом тайну; правил охраны труда и пожарной безопасности; информационных технологий и государственного языка Российской Федерации (в соответствии с должностной инструкци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ия работы в сфере, соответствующей данному направлению деятельности; осуществления подготовки и правовой экспертизы проектов правовых актов; анализа правовых норм; нормотворческой деятельности; защиты интересов в судах, иных органах, уполномоченных рассматривать правовые споры; обеспечения выполнения поставленных руководством задач; эффективного планирования служебного времени, анализа и прогнозирования деятельности в порученной сфере; использования опыта и мнения коллег; пользования современной оргтехникой; подготовки деловой корреспонденции и иных документов, связанных с данным направлением деятельности УГиЗ; в области информационных технологий и государственного языка Российской Федерации (в соответствии с должностной инструкцие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680" w:gutter="0" w:header="0" w:top="1134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Rvts6">
    <w:name w:val="rvts6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432116.0" TargetMode="External"/><Relationship Id="rId4" Type="http://schemas.openxmlformats.org/officeDocument/2006/relationships/hyperlink" Target="consultantplus://offline/ref=32B1F2899918C0EA08A6535AC83565BCBB7A4D2036707C2917D02EaBcFE" TargetMode="External"/><Relationship Id="rId5" Type="http://schemas.openxmlformats.org/officeDocument/2006/relationships/hyperlink" Target="consultantplus://offline/ref=32B1F2899918C0EA08A64D57DE593AB3BA7914283F26277A1AD926ED25C81883924E9AA42D85DB1E9BC3C400a7c1E" TargetMode="External"/><Relationship Id="rId6" Type="http://schemas.openxmlformats.org/officeDocument/2006/relationships/hyperlink" Target="consultantplus://offline/ref=32B1F2899918C0EA08A6535AC83565BCB071432D3D2D76214EDC2CB8a7cDE" TargetMode="External"/><Relationship Id="rId7" Type="http://schemas.openxmlformats.org/officeDocument/2006/relationships/hyperlink" Target="consultantplus://offline/ref=32B1F2899918C0EA08A6535AC83565BCBB7A4D2036707C2917D02EaBcFE" TargetMode="External"/><Relationship Id="rId8" Type="http://schemas.openxmlformats.org/officeDocument/2006/relationships/hyperlink" Target="consultantplus://offline/ref=32B1F2899918C0EA08A64D57DE593AB3BA7914283F26277A1AD926ED25C81883924E9AA42D85DB1E9BC3C400a7c1E" TargetMode="External"/><Relationship Id="rId9" Type="http://schemas.openxmlformats.org/officeDocument/2006/relationships/hyperlink" Target="consultantplus://offline/ref=32B1F2899918C0EA08A6535AC83565BCB071432D3D2D76214EDC2CB8a7cDE" TargetMode="External"/><Relationship Id="rId10" Type="http://schemas.openxmlformats.org/officeDocument/2006/relationships/hyperlink" Target="consultantplus://offline/ref=32B1F2899918C0EA08A6535AC83565BCBB7A4D2036707C2917D02EaBcFE" TargetMode="External"/><Relationship Id="rId11" Type="http://schemas.openxmlformats.org/officeDocument/2006/relationships/hyperlink" Target="consultantplus://offline/ref=32B1F2899918C0EA08A6535AC83565BCBB7A4D2036707C2917D02EaBcFE" TargetMode="External"/><Relationship Id="rId12" Type="http://schemas.openxmlformats.org/officeDocument/2006/relationships/hyperlink" Target="consultantplus://offline/ref=32B1F2899918C0EA08A64D57DE593AB3BA7914283F26277A1AD926ED25C81883924E9AA42D85DB1E9BC3C400a7c1E" TargetMode="External"/><Relationship Id="rId13" Type="http://schemas.openxmlformats.org/officeDocument/2006/relationships/hyperlink" Target="consultantplus://offline/ref=32B1F2899918C0EA08A6535AC83565BCB071432D3D2D76214EDC2CB8a7cDE" TargetMode="External"/><Relationship Id="rId14" Type="http://schemas.openxmlformats.org/officeDocument/2006/relationships/hyperlink" Target="consultantplus://offline/ref=32B1F2899918C0EA08A6535AC83565BCBB7A4D2036707C2917D02EaBcFE" TargetMode="External"/><Relationship Id="rId15" Type="http://schemas.openxmlformats.org/officeDocument/2006/relationships/hyperlink" Target="consultantplus://offline/ref=32B1F2899918C0EA08A64D57DE593AB3BA7914283F26277A1AD926ED25C81883924E9AA42D85DB1E9BC3C400a7c1E" TargetMode="External"/><Relationship Id="rId16" Type="http://schemas.openxmlformats.org/officeDocument/2006/relationships/hyperlink" Target="consultantplus://offline/ref=32B1F2899918C0EA08A6535AC83565BCB071432D3D2D76214EDC2CB8a7cDE" TargetMode="External"/><Relationship Id="rId17" Type="http://schemas.openxmlformats.org/officeDocument/2006/relationships/hyperlink" Target="consultantplus://offline/ref=32B1F2899918C0EA08A6535AC83565BCBB7A4D2036707C2917D02EaBcFE" TargetMode="External"/><Relationship Id="rId18" Type="http://schemas.openxmlformats.org/officeDocument/2006/relationships/hyperlink" Target="consultantplus://offline/ref=32B1F2899918C0EA08A64D57DE593AB3BA7914283F26277A1AD926ED25C81883924E9AA42D85DB1E9BC3C400a7c1E" TargetMode="External"/><Relationship Id="rId19" Type="http://schemas.openxmlformats.org/officeDocument/2006/relationships/hyperlink" Target="consultantplus://offline/ref=32B1F2899918C0EA08A6535AC83565BCB071432D3D2D76214EDC2CB8a7cDE" TargetMode="External"/><Relationship Id="rId20" Type="http://schemas.openxmlformats.org/officeDocument/2006/relationships/hyperlink" Target="consultantplus://offline/ref=32B1F2899918C0EA08A6535AC83565BCBB7A4D2036707C2917D02EaBcF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47:00Z</dcterms:created>
  <dc:creator>arx22</dc:creator>
  <dc:description/>
  <cp:keywords/>
  <dc:language>en-US</dc:language>
  <cp:lastModifiedBy>Мандрикова Лариса Юрьевна</cp:lastModifiedBy>
  <cp:lastPrinted>2019-01-10T15:06:00Z</cp:lastPrinted>
  <dcterms:modified xsi:type="dcterms:W3CDTF">2019-01-11T05:34:00Z</dcterms:modified>
  <cp:revision>6</cp:revision>
  <dc:subject/>
  <dc:title/>
</cp:coreProperties>
</file>