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.02.2014</w:t>
        <w:tab/>
        <w:tab/>
        <w:t xml:space="preserve">                               г. Норильск</w:t>
        <w:tab/>
        <w:t xml:space="preserve">                                                №  5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  <w:szCs w:val="26"/>
        </w:rPr>
        <w:t>от 20.11.2012 № 39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урегулирования отдельных вопросов организации и проведения общественной экспертизы проектов правовых актов Администрации города Норильска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Порядок обеспечения возможности проведения общественной экспертизы отдельных проектов правовых актов Администрации города Норильска, утвержденный постановлением Администрации города Норильска от 20.11.2012 </w:t>
        <w:br/>
        <w:t>№ 396 (далее – Порядок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В абзаце втором пункта 1.2 Порядка слова «целевая», «целевую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0:00Z</dcterms:created>
  <dc:creator>User</dc:creator>
  <dc:description/>
  <cp:keywords/>
  <dc:language>en-US</dc:language>
  <cp:lastModifiedBy>adm114</cp:lastModifiedBy>
  <cp:lastPrinted>2014-01-21T12:22:00Z</cp:lastPrinted>
  <dcterms:modified xsi:type="dcterms:W3CDTF">2014-02-17T03:22:00Z</dcterms:modified>
  <cp:revision>6</cp:revision>
  <dc:subject/>
  <dc:title>АДМИНИСТРАЦИЯ ГОРОДА НОРИЛЬСКА</dc:title>
</cp:coreProperties>
</file>