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3.2023                                             г. Норильск                                                  №  1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2.11.2019 № 5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урегулирования отдельных вопросов, в связи с кадровыми изменениями в Администрации города Норильс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Состав комиссии по делам несовершеннолетних и защите их прав района Талнах города Норильска, утвержденный постановлением Администрации города Норильска от 22.11.2019 № 550 (далее – Комиссия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 Бояндину Ольгу Викторов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Комиссии Тайсаеву Ирину Будзиевну – и.о. заведующего ДПО АПО № 5 КГБУЗ «Норильская МП № 1» (по согласованию), в качестве члена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27:00Z</dcterms:created>
  <dc:creator>Евгений Волик</dc:creator>
  <dc:description/>
  <cp:keywords/>
  <dc:language>en-US</dc:language>
  <cp:lastModifiedBy>Грицюк Марина Геннадьевна</cp:lastModifiedBy>
  <cp:lastPrinted>2022-11-07T17:03:00Z</cp:lastPrinted>
  <dcterms:modified xsi:type="dcterms:W3CDTF">2023-03-22T04:29:00Z</dcterms:modified>
  <cp:revision>3</cp:revision>
  <dc:subject/>
  <dc:title>РОССИЙСКАЯ ФЕДЕРАЦИЯ</dc:title>
</cp:coreProperties>
</file>