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lang w:val="ru-RU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  <w:t>18.04.2017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6"/>
          <w:lang w:val="ru-RU" w:eastAsia="en-US"/>
        </w:rPr>
        <w:t xml:space="preserve">    </w:t>
        <w:tab/>
        <w:t xml:space="preserve">            </w:t>
      </w:r>
      <w:r>
        <w:rPr>
          <w:rFonts w:cs="Times New Roman" w:ascii="Times New Roman" w:hAnsi="Times New Roman"/>
          <w:sz w:val="26"/>
          <w:lang w:val="en-US" w:eastAsia="en-US"/>
        </w:rPr>
        <w:t xml:space="preserve">г. Норильск                                                </w:t>
      </w:r>
      <w:r>
        <w:rPr>
          <w:rFonts w:cs="Times New Roman" w:ascii="Times New Roman" w:hAnsi="Times New Roman"/>
          <w:sz w:val="26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6"/>
          <w:lang w:val="en-US" w:eastAsia="en-US"/>
        </w:rPr>
        <w:t>№</w:t>
      </w:r>
      <w:r>
        <w:rPr>
          <w:rFonts w:cs="Times New Roman" w:ascii="Times New Roman" w:hAnsi="Times New Roman"/>
          <w:sz w:val="26"/>
          <w:lang w:val="ru-RU" w:eastAsia="en-US"/>
        </w:rPr>
        <w:t xml:space="preserve"> 166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  <w:t xml:space="preserve">О внесении изменений в постановление Администрации города Норильска </w:t>
        <w:br/>
        <w:t>от 03.06.2015 № 277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урегулирования отдельных вопросов трудовой деятельности руководителя (директора) муниципального казенного учреждения «Обеспечивающий комплекс учреждений общего и дошкольного образования»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6"/>
          <w:lang w:val="en-US" w:eastAsia="en-US"/>
        </w:rPr>
        <w:t xml:space="preserve">постановление Администрации города Норильска от 03.06.2015 </w:t>
        <w:br/>
        <w:t>№ 277 «О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б утверждении квалификационных требований для замещения должности руководителя (директора) муниципального казенного учреждения «Централизованная бухгалтерия учреждений общего и дошкольного образования»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1. В наименовании Постановления, в пункте 1 Постановления слова «Централизованная бухгалтерия» заменить словами «Обеспечивающий комплекс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2. Внести в квалификационные требования для замещения должности руководителя (директора) муниципального казенного учреждения «Централизованная бухгалтерия учреждений общего и дошкольного образования», утвержденные Постановлением (далее – Квалификационные требования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2.1. В наименовании Квалификационных требований слова «Централизованная бухгалтерия» заменить словами «Обеспечивающий комплекс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Cs/>
          <w:sz w:val="26"/>
          <w:szCs w:val="26"/>
          <w:lang w:eastAsia="ru-RU"/>
        </w:rPr>
      </w:pPr>
      <w:r>
        <w:rPr>
          <w:rFonts w:eastAsia="Calibri" w:cs="Calibri" w:ascii="Times New Roman" w:hAnsi="Times New Roman"/>
          <w:bCs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27.07.2016.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ь Администрации города Норильска                                       Е.Ю. Поздня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53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остой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-5"/>
      <w:sz w:val="20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0:00Z</dcterms:created>
  <dc:creator>Таран Алла Юрьевна</dc:creator>
  <dc:description/>
  <cp:keywords/>
  <dc:language>en-US</dc:language>
  <cp:lastModifiedBy>Мандрикова Лариса Юрьевна</cp:lastModifiedBy>
  <cp:lastPrinted>2017-03-23T16:39:00Z</cp:lastPrinted>
  <dcterms:modified xsi:type="dcterms:W3CDTF">2017-04-18T04:30:00Z</dcterms:modified>
  <cp:revision>8</cp:revision>
  <dc:subject/>
  <dc:title> </dc:title>
</cp:coreProperties>
</file>