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4.06.2015</w:t>
        <w:tab/>
        <w:t xml:space="preserve">                                        г. Норильск </w:t>
        <w:tab/>
        <w:tab/>
        <w:tab/>
        <w:tab/>
        <w:t xml:space="preserve">            № 31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6"/>
          <w:szCs w:val="26"/>
        </w:rPr>
        <w:t>Об утверждении Порядка оказания единовременной материальной помощи для обустройства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обеспечения предоставления дополнительных мер социальной поддержки гражданам, приглашенным для работы в муниципальные и иные учреждения муниципального образования город Норильск из числа специалистов, обладающих специальностями, являющимися дефицитными для этих учреждений,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решением</w:t>
        </w:r>
      </w:hyperlink>
      <w:r>
        <w:rPr>
          <w:color w:val="000000"/>
          <w:sz w:val="26"/>
          <w:szCs w:val="26"/>
        </w:rPr>
        <w:t xml:space="preserve"> Норильского городского Совета депутатов </w:t>
        <w:br/>
        <w:t xml:space="preserve">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и мероприятиями муниципальной </w:t>
      </w:r>
      <w:hyperlink r:id="rId4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(далее – Программа) на соответствующий финансовый год,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bookmarkStart w:id="0" w:name="Par19"/>
      <w:bookmarkEnd w:id="0"/>
      <w:r>
        <w:rPr>
          <w:color w:val="000000"/>
          <w:sz w:val="26"/>
          <w:szCs w:val="26"/>
        </w:rPr>
        <w:t xml:space="preserve">1. Утвердить </w:t>
      </w:r>
      <w:hyperlink w:anchor="Par44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оказания единовременной материальной помощи для обустройства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21"/>
      <w:bookmarkEnd w:id="1"/>
      <w:r>
        <w:rPr>
          <w:color w:val="000000"/>
          <w:sz w:val="26"/>
          <w:szCs w:val="26"/>
        </w:rPr>
        <w:t xml:space="preserve">2. Управлению по персоналу Администрации города Норильска совместно с отделом финансирования, учета и отчетности Администрации города Норильска организовать работу по предоставлению дополнительной меры социальной поддержки в виде единовременной материальной помощи для обустройства, в соответствии с Порядком, утвержденным </w:t>
      </w:r>
      <w:hyperlink w:anchor="Par19">
        <w:r>
          <w:rPr>
            <w:rStyle w:val="InternetLink"/>
            <w:color w:val="000000"/>
            <w:sz w:val="26"/>
            <w:szCs w:val="26"/>
          </w:rPr>
          <w:t>пунктом 1</w:t>
        </w:r>
      </w:hyperlink>
      <w:r>
        <w:rPr>
          <w:color w:val="000000"/>
          <w:sz w:val="26"/>
          <w:szCs w:val="26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bookmarkStart w:id="2" w:name="Par23"/>
      <w:bookmarkEnd w:id="2"/>
      <w:r>
        <w:rPr>
          <w:color w:val="000000"/>
          <w:sz w:val="26"/>
          <w:szCs w:val="26"/>
        </w:rPr>
        <w:t xml:space="preserve">3. Финансовому управлению Администрации города Норильска обеспечить своевременное финансирование выплат единовременной материальной помощи для обустройства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Программой</w:t>
        </w:r>
      </w:hyperlink>
      <w:r>
        <w:rPr>
          <w:color w:val="000000"/>
          <w:sz w:val="26"/>
          <w:szCs w:val="26"/>
        </w:rPr>
        <w:t xml:space="preserve"> на соответствующий финансовый год, в рамках бюджетных ассигнований, предусмотренных на эти цели в бюджете муниципального образования город Норильск в соответствующем финансовом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Администрации города Норильска </w:t>
      </w:r>
      <w:r>
        <w:rPr>
          <w:color w:val="000000"/>
        </w:rPr>
        <w:t xml:space="preserve">от 29.06.2012 № 216 </w:t>
        <w:br/>
        <w:t>«Об</w:t>
      </w:r>
      <w:r>
        <w:rPr>
          <w:bCs/>
          <w:color w:val="000000"/>
          <w:sz w:val="26"/>
          <w:szCs w:val="26"/>
        </w:rPr>
        <w:t xml:space="preserve"> утверждении Порядка оказания единовременной материальной помощи для об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новление Администрации города Норильска от 31.08.2012 № 272 </w:t>
        <w:br/>
        <w:t>«О внесении изменений в постановление Администрации города Норильска от 29.06.2012 № 21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новление Администрации города Норильска от 13.11.2012 № 386 </w:t>
        <w:br/>
        <w:t>«О внесении изменений в постановление Администрации города Норильска от 29.06.2012 № 21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новление Администрации города Норильска от 25.04.2013 № 168 </w:t>
        <w:br/>
        <w:t>«О внесении изменений в постановление Администрации города Норильска от 29.06.2012 № 21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новление Администрации города Норильска от 24.10.2013 № 467 </w:t>
        <w:br/>
        <w:t>«О внесении изменений в постановление Администрации города Норильска от 29.06.2012 № 21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орода Норильска от 06.05.2014 № 237</w:t>
        <w:br/>
        <w:t>«О внесении изменений в постановление Администрации города Норильска от 29.06.2012 № 21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новление Администрации города Норильска от 07.11.2014 № 617 </w:t>
        <w:br/>
        <w:t>«О внесении изменений в постановление Администрации города Норильска от 29.06.2012 № 21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новление Администрации города Норильска от 29.12.2014 № 729 </w:t>
        <w:br/>
        <w:t>«О внесении изменений в постановление Администрации города Норильска от 29.06.2012 № 21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новление Администрации города Норильска от 12.02.2015 № 52 </w:t>
        <w:br/>
        <w:t>«О внесении изменений в постановление Администрации города Норильска от 29.06.2012 № 216 «Об утверждении Порядка оказания единовременной материальной помощи для об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ункты 1, 1.1 постановления Администрации города Норильска от 20.03.2015 № 114 «О внесении изменений в отдельные постановления Администрации города Норильс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5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6. Контроль исполнения </w:t>
      </w:r>
      <w:hyperlink w:anchor="Par21">
        <w:r>
          <w:rPr>
            <w:rStyle w:val="InternetLink"/>
            <w:color w:val="000000"/>
            <w:sz w:val="26"/>
            <w:szCs w:val="26"/>
          </w:rPr>
          <w:t xml:space="preserve">пункта </w:t>
        </w:r>
      </w:hyperlink>
      <w:r>
        <w:rPr>
          <w:color w:val="000000"/>
          <w:sz w:val="26"/>
          <w:szCs w:val="26"/>
        </w:rPr>
        <w:t xml:space="preserve">2 настоящего постановления оставляю за собой, </w:t>
      </w:r>
      <w:hyperlink w:anchor="Par23">
        <w:r>
          <w:rPr>
            <w:rStyle w:val="InternetLink"/>
            <w:color w:val="000000"/>
            <w:sz w:val="26"/>
            <w:szCs w:val="26"/>
          </w:rPr>
          <w:t xml:space="preserve">пункта </w:t>
        </w:r>
      </w:hyperlink>
      <w:r>
        <w:rPr>
          <w:color w:val="000000"/>
          <w:sz w:val="26"/>
          <w:szCs w:val="26"/>
        </w:rPr>
        <w:t>3 – возложить на заместителя Руководителя Администрации города Норильска по экономике и финанс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7. Настоящее постановление вступает в силу после его официального опубликования в газете «Заполярная правда», но не ранее 01.07.201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Е.Ю. Поздняк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color w:val="000000"/>
          <w:sz w:val="26"/>
          <w:szCs w:val="26"/>
        </w:rPr>
        <w:t>постановлением Администрации города Норильска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6.2015 №319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3" w:name="Par44"/>
      <w:bookmarkEnd w:id="3"/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КАЗАНИЯ ЕДИНОВРЕМЕННОЙ МАТЕРИАЛЬНОЙ ПОМОЩИ ДЛЯ ОБУСТРОЙ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bookmarkStart w:id="4" w:name="Par53"/>
      <w:bookmarkEnd w:id="4"/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й Порядок устанавливает условия и порядок предоставления работникам, обладающим специальностями, являющимися дефицитными </w:t>
      </w:r>
      <w:r>
        <w:rPr>
          <w:sz w:val="26"/>
          <w:szCs w:val="26"/>
        </w:rPr>
        <w:t>для муниципальных учреждений муниципального образования город Норильск и краевых государственных учреждений здравоохранения, расположенных на территории муниципального образования город Норильск</w:t>
      </w:r>
      <w:r>
        <w:rPr>
          <w:color w:val="000000"/>
          <w:sz w:val="26"/>
          <w:szCs w:val="26"/>
        </w:rPr>
        <w:t>, единовременной материальной помощи для об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5" w:name="Par60"/>
      <w:bookmarkEnd w:id="5"/>
      <w:r>
        <w:rPr>
          <w:color w:val="000000"/>
          <w:sz w:val="26"/>
          <w:szCs w:val="26"/>
        </w:rPr>
        <w:t>1.2. В настоящем Порядке используются следующие понятия и 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еречень должностей» - перечень должностей (профессий), требующих наличия специальностей, являющихся дефицитными для муниципальных и иных учреждений муниципального образования город Норильск, утвержденный постановлением Администрации города Нориль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учреждение» - </w:t>
      </w:r>
      <w:r>
        <w:rPr>
          <w:sz w:val="26"/>
          <w:szCs w:val="26"/>
        </w:rPr>
        <w:t xml:space="preserve"> муниципальное учреждение муниципального образования город Норильск и краевое государственное учреждение здравоохранения, расположенное на территории муниципального образования город Нориль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приглашение» - документ, свидетельствующий о решении учреждения пригласить специалиста для заключения с ним трудового договора о работе в соответствующем учреждении, содержащий информацию о наименовании должности (профессии) для выполнения трудовых обязанностей по которой приглашается соответствующий специалист, об условиях оплаты труда за их выполнение, о режиме рабочего времени и отдыха, оформляемый на бланке учреждения за подписью руководителя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заявитель, специалист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и, обладающие специальностями, являющимися дефицитными для учреждений, приглашенные для работы из других мест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глашенные работники в возрасте до 30 лет, обладающие специальностями, являющимися дефицитными для учреждений, зарегистрированные на территории муниципального образования город Норильск и возвращающиеся (возвратившиеся) обратно к месту жительства из других местностей Российской Федерации после получения образования по специальности, являющейся дефицитной для учреждений, при условии возвращения на территорию муниципального образования город Норильск до окончания текущего календарного года, в котором окончено обучение, и не осуществления в указанный период времени на территории муниципального образования город Норильск трудовой деятельности по специальности, являющейся дефицитной для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глашенные работники в возрасте до 30 лет, обладающие специальностями, являющимися дефицитными для учреждений, зарегистрированные и получившие на территории муниципального образования город Норильск образование по специальности, являющейся дефицитной для учреждений, при условии, что указанные специалисты ранее не осуществляли и не осуществляют трудовую деятельность по указанной специальности либо перерыв между датой окончания трудовой деятельности по специальности, являющейся дефицитной для учреждений, и датой поступления документов от специалиста в учреждение, для рассмотрения вопроса оформления ему приглашения, составляет не менее од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глашенные работники из числа лиц, получивших временное убежище на территории Российской Федерации, обладающие специальностями, являющимися дефицитными для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единовременная материальная помощь» - единовременная материальная помощь для об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Управление по персоналу» - Управление по персоналу Администрации города Норильска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bookmarkStart w:id="6" w:name="Par76"/>
      <w:bookmarkEnd w:id="6"/>
      <w:r>
        <w:rPr>
          <w:color w:val="000000"/>
          <w:sz w:val="26"/>
          <w:szCs w:val="26"/>
        </w:rPr>
        <w:t>2. Порядок назначения и выплаты единовременной материально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79"/>
      <w:bookmarkEnd w:id="7"/>
      <w:r>
        <w:rPr>
          <w:color w:val="000000"/>
          <w:sz w:val="26"/>
          <w:szCs w:val="26"/>
        </w:rPr>
        <w:t xml:space="preserve">2.1. Для получения единовременной материальной помощи заявитель обращается в Управление по персоналу с </w:t>
      </w:r>
      <w:hyperlink w:anchor="Par153">
        <w:r>
          <w:rPr>
            <w:rStyle w:val="InternetLink"/>
            <w:color w:val="000000"/>
            <w:sz w:val="26"/>
            <w:szCs w:val="26"/>
          </w:rPr>
          <w:t>заявлением</w:t>
        </w:r>
      </w:hyperlink>
      <w:r>
        <w:rPr>
          <w:color w:val="000000"/>
          <w:sz w:val="26"/>
          <w:szCs w:val="26"/>
        </w:rPr>
        <w:t xml:space="preserve"> по форме согласно приложению к настоящему Порядку и документами, указанными в </w:t>
      </w:r>
      <w:hyperlink w:anchor="Par82">
        <w:r>
          <w:rPr>
            <w:rStyle w:val="InternetLink"/>
            <w:color w:val="000000"/>
            <w:sz w:val="26"/>
            <w:szCs w:val="26"/>
          </w:rPr>
          <w:t>пункте 2.3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8" w:name="Par80"/>
      <w:bookmarkEnd w:id="8"/>
      <w:r>
        <w:rPr>
          <w:color w:val="000000"/>
          <w:sz w:val="26"/>
          <w:szCs w:val="26"/>
        </w:rPr>
        <w:t>2.2. Единовременная материальная помощь назначается в случае, если заявитель обратился за нею не позднее 6 месяцев с момента трудоустройства в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82"/>
      <w:bookmarkEnd w:id="9"/>
      <w:r>
        <w:rPr>
          <w:color w:val="000000"/>
          <w:sz w:val="26"/>
          <w:szCs w:val="26"/>
        </w:rPr>
        <w:t xml:space="preserve">2.3. К заявлению, указанному в </w:t>
      </w:r>
      <w:hyperlink w:anchor="Par79">
        <w:r>
          <w:rPr>
            <w:rStyle w:val="InternetLink"/>
            <w:color w:val="000000"/>
            <w:sz w:val="26"/>
            <w:szCs w:val="26"/>
          </w:rPr>
          <w:t>пункте 2.1</w:t>
        </w:r>
      </w:hyperlink>
      <w:r>
        <w:rPr>
          <w:color w:val="000000"/>
          <w:sz w:val="26"/>
          <w:szCs w:val="26"/>
        </w:rPr>
        <w:t xml:space="preserve"> настоящего Порядка,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и приглашения и приказа о приеме на работу заявителя (заверенные работода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в случае выбора заявителем данного способа перечисления единовременной материальной помощ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 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4. Специалист Управления по персоналу снимает копии с оригиналов документов и заверяет копии проставлением своей подписи, расшифровки подписи, даты заве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нем обращения за единовременной материальной помощью считается день приема (регистрации) Управлением по персоналу заявления с документами, указанными в </w:t>
      </w:r>
      <w:hyperlink w:anchor="Par82">
        <w:r>
          <w:rPr>
            <w:rStyle w:val="InternetLink"/>
            <w:color w:val="000000"/>
            <w:sz w:val="26"/>
            <w:szCs w:val="26"/>
          </w:rPr>
          <w:t>пункте 2.3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5. Управление по персонал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стрирует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решение о назначении и выплате либо об отказе в назначении и выплате единовременной материальной помощи в течение 5 рабочих дней со дня обращения заявителя за единовременной материальной помощь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 случае принятия решения о назначении и выплате единовременной материальной помощи Управление по персонал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ечении 2 рабочих дней со дня принятия решения о назначении и выплате единовременной материальной помощи осуществляет подготовку проекта распоряжения начальника Управления по персоналу о назначении и выплате единовременной материальной помощи</w:t>
      </w:r>
      <w:r>
        <w:rPr/>
        <w:t xml:space="preserve"> </w:t>
      </w:r>
      <w:r>
        <w:rPr>
          <w:color w:val="000000"/>
          <w:sz w:val="26"/>
          <w:szCs w:val="26"/>
        </w:rPr>
        <w:t>(далее – распоряж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беспечивает издание распоряжения не позднее 10 рабочих дней со дня обращения заявителя за единовременной материальной помощ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в течение 5 календарных дней со дня издания распоряжения направляет заявителю уведомление за подписью начальника Управления по персоналу о назначении единовременной материальной помощи и сроках ее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7. Выплата единовременной материальной помощи производится отделом финансирования, учета и отчетности Администрации города Норильска в срок не позднее одного месяца со дня издания распоряжения, путем перечисления денежных средств на лицевой счет заявителя, открытый в кредитной организации Российской Федерации на имя заявителя или через кассу Администрации города Нориль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8. В случае принятия решения об отказе в назначении и выплате заявителю единовременной материальной помощи Управление по персоналу в течение 5 календарных дней с даты принятия данного решения направляет заявителю уведомление об отказе в предоставлении единовременной материальной помощи за подписью начальника Управления по персоналу с указанием причины отказа, а также возвращает все документы, которые были приложены к зая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9. Основаниями для отказа в приеме документов, необходимых для рассмотрения вопроса о назначении материальной помощи заявителю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заявление на оказание материальной помощи не соответствует </w:t>
      </w:r>
      <w:hyperlink w:anchor="Par153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>, установленной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наличии оснований для отказа в приеме документов, предусмотренных настоящим пунктом, Управление по персоналу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муниципальной услуги по оказанию единовременной материальной помощи для обустройства, утвержденном постановлением Администрации города Нориль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0. Основаниями для отказа в назначении и выплате заявителю единовременной материальной помощ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 нарушение срока, установленного </w:t>
      </w:r>
      <w:hyperlink w:anchor="Par80">
        <w:r>
          <w:rPr>
            <w:rStyle w:val="InternetLink"/>
            <w:color w:val="000000"/>
            <w:sz w:val="26"/>
            <w:szCs w:val="26"/>
          </w:rPr>
          <w:t>пунктом 2.2</w:t>
        </w:r>
      </w:hyperlink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епредоставление документов, указанных в </w:t>
      </w:r>
      <w:hyperlink w:anchor="Par82">
        <w:r>
          <w:rPr>
            <w:rStyle w:val="InternetLink"/>
            <w:color w:val="000000"/>
            <w:sz w:val="26"/>
            <w:szCs w:val="26"/>
          </w:rPr>
          <w:t>пункте 2.3</w:t>
        </w:r>
      </w:hyperlink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каз заявителя в принятии обязательства вернуть предоставленную ему единовременную материальную помощь в случаях, установленных </w:t>
      </w:r>
      <w:hyperlink w:anchor="Par117">
        <w:r>
          <w:rPr>
            <w:rStyle w:val="InternetLink"/>
            <w:color w:val="000000"/>
            <w:sz w:val="26"/>
            <w:szCs w:val="26"/>
          </w:rPr>
          <w:t>пунктом 3.1</w:t>
        </w:r>
      </w:hyperlink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обращение лица, не относящегося к категории заявителей, указанных в </w:t>
      </w:r>
      <w:hyperlink w:anchor="Par60">
        <w:r>
          <w:rPr>
            <w:rStyle w:val="InternetLink"/>
            <w:color w:val="000000"/>
            <w:sz w:val="26"/>
            <w:szCs w:val="26"/>
          </w:rPr>
          <w:t>пункте 1.2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1. Единовременная материальная помощь выплачивается в размере, установленном </w:t>
      </w:r>
      <w:hyperlink r:id="rId7">
        <w:r>
          <w:rPr>
            <w:rStyle w:val="InternetLink"/>
            <w:color w:val="000000"/>
            <w:sz w:val="26"/>
            <w:szCs w:val="26"/>
          </w:rPr>
          <w:t>решением</w:t>
        </w:r>
      </w:hyperlink>
      <w:r>
        <w:rPr>
          <w:color w:val="000000"/>
          <w:sz w:val="26"/>
          <w:szCs w:val="26"/>
        </w:rPr>
        <w:t xml:space="preserve"> Норильского городского Совета депутатов                           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bookmarkStart w:id="10" w:name="Par115"/>
      <w:bookmarkEnd w:id="10"/>
      <w:r>
        <w:rPr>
          <w:color w:val="000000"/>
          <w:sz w:val="26"/>
          <w:szCs w:val="26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11" w:name="Par117"/>
      <w:bookmarkEnd w:id="11"/>
      <w:r>
        <w:rPr>
          <w:color w:val="000000"/>
          <w:sz w:val="26"/>
          <w:szCs w:val="26"/>
        </w:rPr>
        <w:t>3.1. Специалист обязан вернуть в бюджет муниципального образования город Норильск предоставленную ему единовременную материальную помощь полностью,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расторжения срочного трудового договора о работе в учреждении до окончания срока его действия по инициативе специа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асторжения трудового договора о работе в учреждении, заключенного на неопределенный срок, до истечения пяти лет работы по инициативе специалиста либо по инициативе работодателя в соответствии с действующим трудов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(за исключением случаев ликвидации организации, сокращения численности или штата)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В случае наступления событий, указанных в </w:t>
      </w:r>
      <w:hyperlink w:anchor="Par117">
        <w:r>
          <w:rPr>
            <w:rStyle w:val="InternetLink"/>
            <w:color w:val="000000"/>
            <w:sz w:val="26"/>
            <w:szCs w:val="26"/>
          </w:rPr>
          <w:t>пункте 3.1</w:t>
        </w:r>
      </w:hyperlink>
      <w:r>
        <w:rPr>
          <w:color w:val="000000"/>
          <w:sz w:val="26"/>
          <w:szCs w:val="26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1. Руководитель учреждения обязан в течение 2 рабочих дней письменно уведомить об этом Управление по персонал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12" w:name="Par123"/>
      <w:bookmarkEnd w:id="12"/>
      <w:r>
        <w:rPr>
          <w:color w:val="000000"/>
          <w:sz w:val="26"/>
          <w:szCs w:val="26"/>
        </w:rPr>
        <w:t>3.2.2. Специалист обязан вернуть предоставленную ему единовременную материальную помощь в течение 30 календарных дней со дня расторжения его трудового договора с учреждением посредством внесения денежной суммы в кассу Администрации города Нориль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В случае невозвращения специалистом предоставленной ему единовременной материальной помощи по основаниям, указанным в </w:t>
      </w:r>
      <w:hyperlink w:anchor="Par117">
        <w:r>
          <w:rPr>
            <w:rStyle w:val="InternetLink"/>
            <w:color w:val="000000"/>
            <w:sz w:val="26"/>
            <w:szCs w:val="26"/>
          </w:rPr>
          <w:t>пункте 3.1</w:t>
        </w:r>
      </w:hyperlink>
      <w:r>
        <w:rPr>
          <w:color w:val="000000"/>
          <w:sz w:val="26"/>
          <w:szCs w:val="26"/>
        </w:rPr>
        <w:t xml:space="preserve"> настоящего Порядка, и (или) в срок, установленный </w:t>
      </w:r>
      <w:hyperlink w:anchor="Par123">
        <w:r>
          <w:rPr>
            <w:rStyle w:val="InternetLink"/>
            <w:color w:val="000000"/>
            <w:sz w:val="26"/>
            <w:szCs w:val="26"/>
          </w:rPr>
          <w:t>пунктом 3.2.2</w:t>
        </w:r>
      </w:hyperlink>
      <w:r>
        <w:rPr>
          <w:color w:val="000000"/>
          <w:sz w:val="26"/>
          <w:szCs w:val="26"/>
        </w:rPr>
        <w:t xml:space="preserve"> настоящего Порядка, денежные средства, подлежащие возврату, взыскиваются Управлением по персоналу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color w:val="000000"/>
          <w:sz w:val="26"/>
          <w:szCs w:val="26"/>
        </w:rPr>
      </w:pPr>
      <w:bookmarkStart w:id="13" w:name="Par130"/>
      <w:bookmarkEnd w:id="13"/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оказания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овременной материальной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и для обустройства,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color w:val="000000"/>
          <w:sz w:val="26"/>
          <w:szCs w:val="26"/>
        </w:rPr>
        <w:t>утвержденному постановлением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4.06.2015 №319</w:t>
      </w:r>
    </w:p>
    <w:p>
      <w:pPr>
        <w:pStyle w:val="ConsPlusNonformat"/>
        <w:ind w:left="46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у Управления по персоналу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ConsPlusNonformat"/>
        <w:ind w:left="46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проживания:  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работы:  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Par153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фамилия, имя полностью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оказать единовременную  материальную  помощь  для  обустройства  по приглашению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учреж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Порядком оказания единовременной материальной помощи для обустройства ____________________________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ознакомлен, не ознакомлен)                         (подпись, фамилия инициал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бязуюсь в добровольном порядке в течение 30 календарных дней со дня расторжения трудового договора с учреждением и полном объеме вернуть единовременную материальную помощь, предоставленную мне для обустройства, в случаях, указанных в </w:t>
      </w:r>
      <w:hyperlink w:anchor="Par1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согласен, не согласе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, фамилия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К заявлению предоставляю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и приглашения и приказа о приеме на работу;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, удостоверяющий личность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, содержащий сведения о реквизитах кредитной организации (в том числе о реквизитах лицевого счета заявителя) для перечисления средств на  лицевой счет заявителя, открытый в кредитной организации Российской Федерации на им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 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_______________                 Подпис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л специалист Управления по персоналу Администрации города Норильска _____________________   __________________   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(расшифровка подписи)                (дата и номер регистрации заяв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BEC3501CB89529A09A7B4583475E06961DB0B8A7AF2B41C9042A79F6CF212t5c1F" TargetMode="External"/><Relationship Id="rId4" Type="http://schemas.openxmlformats.org/officeDocument/2006/relationships/hyperlink" Target="consultantplus://offline/ref=593BEC3501CB89529A09A7B4583475E06961DB0B8A7AF2B4199042A79F6CF21251FB673D2454051AC162F0t8cBF" TargetMode="External"/><Relationship Id="rId5" Type="http://schemas.openxmlformats.org/officeDocument/2006/relationships/hyperlink" Target="consultantplus://offline/ref=593BEC3501CB89529A09A7B4583475E06961DB0B8A7AF2B4199042A79F6CF21251FB673D2454051AC162F0t8cBF" TargetMode="External"/><Relationship Id="rId6" Type="http://schemas.openxmlformats.org/officeDocument/2006/relationships/hyperlink" Target="consultantplus://offline/ref=378A138165D95AA56A5C52EEB163AE12BE2B4BA4F9EF6C7EBD6C9631BECDD6x1c5D" TargetMode="External"/><Relationship Id="rId7" Type="http://schemas.openxmlformats.org/officeDocument/2006/relationships/hyperlink" Target="consultantplus://offline/ref=593BEC3501CB89529A09A7B4583475E06961DB0B8A7AF2B41C9042A79F6CF212t5c1F" TargetMode="External"/><Relationship Id="rId8" Type="http://schemas.openxmlformats.org/officeDocument/2006/relationships/hyperlink" Target="consultantplus://offline/ref=593BEC3501CB89529A09B9B94E582AE96F6C800E837CF8EB46CF19FAC865F84516B43E7F6059011FtCc7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0:00Z</dcterms:created>
  <dc:creator>KondakovaEA</dc:creator>
  <dc:description/>
  <cp:keywords/>
  <dc:language>en-US</dc:language>
  <cp:lastModifiedBy>Грицюк Марина Геннадьевна</cp:lastModifiedBy>
  <cp:lastPrinted>2015-06-23T08:44:00Z</cp:lastPrinted>
  <dcterms:modified xsi:type="dcterms:W3CDTF">2015-06-24T09:02:00Z</dcterms:modified>
  <cp:revision>7</cp:revision>
  <dc:subject/>
  <dc:title/>
</cp:coreProperties>
</file>