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КРАСНОЯРСКОГО КРАЯ</w:t>
      </w:r>
    </w:p>
    <w:p>
      <w:pPr>
        <w:pStyle w:val="Header"/>
        <w:jc w:val="center"/>
        <w:rPr>
          <w:spacing w:val="60"/>
        </w:rPr>
      </w:pPr>
      <w:r>
        <w:rPr>
          <w:spacing w:val="6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06.02.2015                                            г. Норильск                                             № 26-орг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 w:before="0" w:after="0"/>
        <w:ind w:right="481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военно-патриотического фестиваля допризывной молодежи «Аты-баты, шли солдаты!» в 201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военно-патриотического воспитания молодежи и подготовки к службе в рядах Вооруженных Сил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по молодежной политике и взаимодействию                             с общественными объединениями Администрации города Норильс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 проведение военно-патриотического фестиваля допризывной молодежи «Аты-баты, шли солдаты!» в 2015 году в период с января по май и с сентября по декабр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ть и утвердить положение о проведении военно-патриотического фестиваля допризывной молодежи «Аты-баты, шли солдаты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Финансовому Управлению Администрации города Норильска произвести финансирование расходов, связанных с организацией и проведением военно-патриотического фестиваля допризывной молодежи «Аты-баты, шли солдаты!», в пределах утвержденных бюджетных ассигнований, предусмотренных на эти цели мероприятиями муниципальной программы «Молодежь муниципального образования город Норильск в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 веке» на 2015-2017 годы, утвержденной постановлением Администрации города Норильска от 02.12.2014 № 67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пункта 1 настоящего распоряжения оставляю за собой, пункта 2 настоящего распоряжения возложить на заместителя Руководителя Администрации города Норильска по экономике и финан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4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0:00Z</dcterms:created>
  <dc:creator>“Пользователь”</dc:creator>
  <dc:description/>
  <cp:keywords/>
  <dc:language>en-US</dc:language>
  <cp:lastModifiedBy>adm114</cp:lastModifiedBy>
  <cp:lastPrinted>2015-02-04T17:22:00Z</cp:lastPrinted>
  <dcterms:modified xsi:type="dcterms:W3CDTF">2015-02-06T03:48:00Z</dcterms:modified>
  <cp:revision>15</cp:revision>
  <dc:subject/>
  <dc:title>АДМИНИСТРАЦИЯ ГОРОДА НОРИЛЬСКА</dc:title>
</cp:coreProperties>
</file>