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8.2012     </w:t>
        <w:tab/>
        <w:t xml:space="preserve">       </w:t>
        <w:tab/>
        <w:t xml:space="preserve">                  г.Норильск</w:t>
        <w:tab/>
        <w:t xml:space="preserve">                                           № 404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А.В.Егорова, учитывая рекомендации Комиссии по землепользованию и застройке муниципального образования город Норильск от 23.07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зеленых насаждений специального назначения (С-3) в г.Норильск, район Кайеркан, район ул.Первомайская, 42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Т.М.Никитина) направить копию настоящего распоряжения в адрес А.В.Егор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2-08-03T16:57:00Z</cp:lastPrinted>
  <dcterms:modified xsi:type="dcterms:W3CDTF">2012-08-13T06:53:00Z</dcterms:modified>
  <cp:revision>8</cp:revision>
  <dc:subject/>
  <dc:title>Ethan Frome</dc:title>
</cp:coreProperties>
</file>