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773575" r:id="rId2"/>
        </w:object>
      </w:r>
      <w:r>
        <w:rPr>
          <w:sz w:val="26"/>
          <w:szCs w:val="26"/>
        </w:rPr>
        <w:t xml:space="preserve">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2025</w:t>
        <w:tab/>
        <w:tab/>
        <w:tab/>
        <w:tab/>
        <w:tab/>
        <w:tab/>
        <w:t xml:space="preserve">               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О внесении изменений в решение Норильского городского Совета депутатов от 24.05.2022 № 36/5-868 «Об утверждении Положения о порядке предоставления в безвозмездное пользование жилых помещений муниципального жилищного фонда муниципального образования город Норильск» </w:t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</w:t>
      </w:r>
      <w:r>
        <w:rPr>
          <w:spacing w:val="-2"/>
          <w:sz w:val="26"/>
          <w:szCs w:val="26"/>
        </w:rPr>
        <w:t>, Городской Совет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 Внести в Положение о порядке предоставления в безвозмездное пользование жилых помещений муниципального жилищного фонда муниципального образования город Норильск», утвержденное решением Норильского городского Совета депутатов от 24.05.2022 № 36/5-868 (далее – Положение), следующие изменения:  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1. Пункт 1.5 Положения изложить в следующей редакции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«1.5. От имени муниципального образования город Норильск полномочия ссудодателя осуществляет Управление жилищного фонда.».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2. Пункты 1.6 – 1.8 Положения исключить.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3. Раздела 2 Положения изложить в следующей редакции:</w:t>
      </w:r>
    </w:p>
    <w:p>
      <w:pPr>
        <w:pStyle w:val="Normal"/>
        <w:ind w:firstLine="708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2. ОСНОВАНИЯ И ПОРЯДОК ПРЕДОСТАВЛЕНИЯ ЖИЛЫХ ПОМЕЩЕНИЙ В БЕЗВОЗМЕЗДНОЕ ПОЛЬЗОВАНИЕ</w:t>
      </w:r>
    </w:p>
    <w:p>
      <w:pPr>
        <w:pStyle w:val="Normal"/>
        <w:ind w:firstLine="708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bookmarkStart w:id="0" w:name="Par0"/>
      <w:bookmarkEnd w:id="0"/>
      <w:r>
        <w:rPr>
          <w:spacing w:val="-2"/>
          <w:sz w:val="26"/>
          <w:szCs w:val="26"/>
        </w:rPr>
        <w:t xml:space="preserve">2.1. </w:t>
      </w:r>
      <w:r>
        <w:rPr>
          <w:sz w:val="26"/>
          <w:szCs w:val="26"/>
        </w:rPr>
        <w:t xml:space="preserve">Предоставление жилых помещений в безвозмездное пользование осуществляется следующим юридическим лицам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прокуратура Красноярского кра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Управление делами Губернатора и Правительства Красноярского кра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ое казенное учреждение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</w:t>
      </w:r>
      <w:r>
        <w:rPr>
          <w:color w:val="FF0000"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оставление жилых помещений в безвозмездное пользование юридическим лицам, указанным в пункте 2.1 настоящего Положения, осуществляется без проведения торг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 В целях подачи заявления о предоставлении жилого помещения в безвозмездное пользование заинтересованное лицо обращается в Управление жилищного фонда с заявлением о предоставлении перечня жилых помещений жилищного фонда коммерческого использования, предназначенного для предоставления юридическим лицам в безвозмездное пользова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сроки рассмотрения заявления о предоставлении перечня жилых помещений жилищного фонда коммерческого использования, предназначенного для предоставления юридическим лицам в безвозмездное пользование, определяются правовым актом Администрации города Норильс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. Заинтересованное лицо после получения перечня жилых помещений и выбора из данного перечня жилого помещения обращается с заявлением на имя Главы города Норильска о предоставлении жилого помещения в безвозмездное пользование с обязательным указанием адреса выбранного жилого помещения из перечня и срока предоставления его в безвозмездное пользова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интересованное лицо вправе выбрать несколько жилых помещений из перечня для предоставления в безвозмездное пользова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5. Перечень документов, необходимых для рассмотрения заявления, указанного в пункте 2.2 настоящего Положения, а также порядок, сроки рассмотрения заявления и принятия решения о предоставлении либо об отказе в предоставлении жилого помещения в безвозмездное пользование, порядок и сроки заключения договора передачи жилого помещения в безвозмездное пользование определяются правовым актом Администрации города Норильс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6. Решение о предоставлении либо об отказе в предоставлении жилого помещения в безвозмездное пользование принимается Главой города Норильска или иным уполномоченным им лицом путем издания соответствующего распоряжения Администрации города Нориль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7. </w:t>
      </w:r>
      <w:r>
        <w:rPr>
          <w:spacing w:val="-2"/>
          <w:sz w:val="26"/>
          <w:szCs w:val="26"/>
        </w:rPr>
        <w:t>Решение об отказе в предоставлении жилого помещения в безвозмездное пользование приним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) указанное заинтересованным лицом жилое помещение не является жилым помещением муниципального жилищного фонда муниципального образования город Норильск, свободным от прав треть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указанное заинтересованным лицом жилое помещение не включено в перечень жилых помещений, отнесенных к жилищному фонду коммерческого использования, предназначенного для предоставления юридическим лицам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) заинтересованное лицо не относится к лицам, указанным в </w:t>
      </w:r>
      <w:hyperlink r:id="rId4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1 настоящего Полож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г) непредоставление документов, необходимых для рассмотрения заявления о предоставлении жилого помещения в безвозмездное пользование, определенных правовым актом Администрации города Норильска, указанным в пункте 2.5 настоящего Полож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Срок предоставления жилого помещения в безвозмездное пользование устанавливается в распоряжении Администрации города Норильска, указанном в пункте 2.6 настоящего Положения, с учетом срока, указанного в заявлении заинтересованным лицом о предоставлении жилого помещения в безвозмездное пользовани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жилого помещения в безвозмездное пользование может быть уменьшен на основании поданного до заключения договора передачи жилого помещения в безвозмездное пользование заявления заинтересованного лица о сокращении такого сро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 Договор передачи жилого помещения в безвозмездное пользование заключается по типовой форме, утверждаемой правовым актом Администрации города Норильска, издаваемым Главой города Норильска или иным уполномоченным им лиц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едоставляемое в безвозмездное пользование жилое помещение является объектом культурного наследия, обязательным условием договора передачи жилого помещения в безвозмездное пользование является соблюдение ссудополучателем условий охранного обязатель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передачи жилого помещения в безвозмездное пользование, заключенный на срок более одного года в отношении объекта культурного наследия, подлежит обязательной государственной регистрации.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ункт 3.1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" w:name="Par6"/>
      <w:bookmarkEnd w:id="1"/>
      <w:r>
        <w:rPr>
          <w:sz w:val="26"/>
          <w:szCs w:val="26"/>
        </w:rPr>
        <w:t>«3.1. Жилые помещения, переданные в безвозмездное пользование, должны использоваться только по целевому назначени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судополучателем, указанным в подпункте «а» пункта 2.1 настоящего Положения, для проживания работников (служащих); 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судополучателем, указанным в подпункте «б» пункта 2.1 настоящего Положения, </w:t>
      </w:r>
      <w:bookmarkStart w:id="2" w:name="p0"/>
      <w:bookmarkEnd w:id="2"/>
      <w:r>
        <w:rPr>
          <w:sz w:val="26"/>
          <w:szCs w:val="26"/>
        </w:rPr>
        <w:t xml:space="preserve">для проживания полномочного представителя Губернатора Красноярского края, осуществляющего свои полномочия в пределах территории городского округа город Норильск и Таймырского Долгано-Ненецкого муниципального района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судополучателем, указанным в подпункте «в» пункта 2.1 настоящего Положения, для проживания руководителей, работников органов местного самоуправления Таймырского Долгано-Ненецкого муниципального района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исполнения решения возложить на председателя постоянной комиссии Городского Совета по городскому хозяйству Сербина Р.О.     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123&amp;n=345657&amp;dst=1000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9:00Z</dcterms:created>
  <dc:creator>Пользователь</dc:creator>
  <dc:description/>
  <cp:keywords/>
  <dc:language>en-US</dc:language>
  <cp:lastModifiedBy>Александрова Ольга Владимировна</cp:lastModifiedBy>
  <cp:lastPrinted>2025-04-11T09:23:00Z</cp:lastPrinted>
  <dcterms:modified xsi:type="dcterms:W3CDTF">2025-04-14T05:49:00Z</dcterms:modified>
  <cp:revision>2</cp:revision>
  <dc:subject/>
  <dc:title>ПРОЕКТ</dc:title>
</cp:coreProperties>
</file>