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4.10.2017                                               г. Норильск                            </w:t>
        <w:tab/>
        <w:t xml:space="preserve">        №  417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Норильска            от 04.02.2009 № 5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необходимостью приведения нормативных правовых актов органов местного самоуправления муниципального образования город Норильск в соответствие с Уставом муниципального образования город Норильск, </w:t>
      </w:r>
      <w:r>
        <w:rPr>
          <w:color w:val="000000"/>
          <w:sz w:val="26"/>
          <w:szCs w:val="26"/>
        </w:rPr>
        <w:t>с учетом</w:t>
      </w:r>
      <w:r>
        <w:rPr>
          <w:sz w:val="26"/>
          <w:szCs w:val="26"/>
        </w:rPr>
        <w:t xml:space="preserve"> Постановления Администрации города Норильска от 23.05.2013 № 220 «О внесении изменений в постановления Администрации города Норильск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Внести в </w:t>
      </w: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межведомственной комиссии по утверждению проектов памятников, памятных знаков, мемориальных досок и вопросам благоустройства мемориальных зон на территории муниципального образования город Норильск, утвержденное Постановлением Администрации города Норильска от 04.02.2009 № 53 (далее - Полож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Абзац второй пункта 2.3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- рассматривает на своих заседаниях вопросы, отнесенные к ее компетентности, по поручениям Главы города Норильска и в инициативном порядке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ункт 3.2 Положения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2. Комиссию возглавляет заместитель Главы города Норильска по социальной политике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ункт 4.4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4.4. Заседание Комиссии считается правомочным, если на нем присутствует не менее половины ее состав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отсутствия членов Комиссии (включая заместителя, ответственного секретаря Комиссии) в работе Комиссии принимают участие лица, официально исполняющие обязанности по должности отсутствующего лиц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  <w:r>
        <w:rPr>
          <w:szCs w:val="26"/>
        </w:rPr>
        <w:t xml:space="preserve"> 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 xml:space="preserve">        </w:t>
        <w:tab/>
        <w:t xml:space="preserve">       </w:t>
        <w:tab/>
        <w:tab/>
        <w:tab/>
        <w:tab/>
        <w:t xml:space="preserve">         Р.В. </w:t>
      </w:r>
      <w:r>
        <w:rPr>
          <w:sz w:val="26"/>
        </w:rPr>
        <w:t>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D96BEA37F8933F2025970B98B0320728579DA5370BE1EAECF50C6AC995604BF9143B65455466499F991DD0WBS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01:00Z</dcterms:created>
  <dc:creator>User</dc:creator>
  <dc:description/>
  <cp:keywords/>
  <dc:language>en-US</dc:language>
  <cp:lastModifiedBy>Грицюк Марина Геннадьевна</cp:lastModifiedBy>
  <cp:lastPrinted>2017-10-02T18:08:00Z</cp:lastPrinted>
  <dcterms:modified xsi:type="dcterms:W3CDTF">2017-10-04T05:36:00Z</dcterms:modified>
  <cp:revision>6</cp:revision>
  <dc:subject/>
  <dc:title>РОССИЙСКАЯ ФЕДЕРАЦИЯ</dc:title>
</cp:coreProperties>
</file>