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10.01.2019 </w:t>
        <w:tab/>
        <w:t xml:space="preserve">             г. Норильск </w:t>
        <w:tab/>
        <w:t xml:space="preserve">                       № 08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 19.05.2010 № 185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целях урегулирования отдельных вопросов, связанных с процедурой рассмотрения обращений граждан в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Порядок </w:t>
      </w:r>
      <w:r>
        <w:rPr>
          <w:rFonts w:cs="Times New Roman" w:ascii="Times New Roman" w:hAnsi="Times New Roman"/>
          <w:sz w:val="26"/>
          <w:szCs w:val="26"/>
        </w:rPr>
        <w:t>организации рассмотрения обращений граждан в Администрации города Норильска, утвержденны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м Администрации города Норильска от 19.05.2010 № 185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-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Дополнить Порядок пунктами 4.1.1 – 4.1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4.1.1. При рассмотрении обращения гражданина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упившего в адрес Главы города Норильска или его заместителей, Администрации города Норильск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ветственное лицо, исполнитель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3 статьи 8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уществляют </w:t>
      </w:r>
      <w:r>
        <w:rPr>
          <w:rFonts w:cs="Times New Roman" w:ascii="Times New Roman" w:hAnsi="Times New Roman"/>
          <w:sz w:val="26"/>
          <w:szCs w:val="26"/>
        </w:rPr>
        <w:t xml:space="preserve">оценку вопросов, содержащихся в обращении, на предмет отнесения их к компетенции Главы города Норильска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дминистрации города Норильска (как органа местного самоуправле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, если в обращении содержатся вопросы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решение которых не входит в компетенцию Главы города Норильска, Администрации города Норильска (как органа местного самоуправления),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е лицо, исполнитель обеспечивают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направление данного обращения в течение семи дней со дня его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атьи 1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Федерального закона от 02.05.2006 № 59-ФЗ «О порядке рассмотрения обращений граждан Российской Федерации», и за исключением случая, указанного в абзаце втором пункта 4.2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2. При рассмотрении обращения гражданина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упившего в адрес руководителей территориальных органов или структурных подразделений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ветственное лицо, исполнитель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3 статьи 8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уществляют </w:t>
      </w:r>
      <w:r>
        <w:rPr>
          <w:rFonts w:cs="Times New Roman" w:ascii="Times New Roman" w:hAnsi="Times New Roman"/>
          <w:sz w:val="26"/>
          <w:szCs w:val="26"/>
        </w:rPr>
        <w:t xml:space="preserve">оценку вопросов, содержащихся в обращении, на предмет отнесения их к компетенции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ответствующего территориального органа или структурного подразд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, если в обращении содержатся вопросы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решение которых не входит в компетенцию соответствующего территориального органа или структурного подраздел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е лицо, исполнитель обеспечивают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направление данного обращения в течение семи дней со дня его регистрации в соответствующий орган или соответствующему должностному лицу (в том числе иному должностному Администрации города Норильска)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атьи 1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3. Ответственное лицо, исполнитель несут персональную ответственность за невыполнение требований, установленных пунктами 4.1.1 – 4.1.2 настоящего Порядка, в том числе за неверное определение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ответствующих органа и (или) должностного лица, в компетенцию которых входит решение поставленных в обращении вопросов, при переадресации обращ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правлению по персоналу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1. не позднее десяти рабочих дней со дня издания настоящего постановления, а в случае временного отсутствия (нахождения в отпуске, служебной командировке, временной нетрудоспособности и др.) в течение семи рабочих дней после выхода на работу ознакомить с настоящим постановлением под роспись заместителей Главы города Норильска по соответствующим направлениям деятельности, руководителей структурных подразделений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2. приобщить копии листов ознакомления работников, указанных в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ункте 2.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настоящего постановления, к материалам личных дел соответствующих работников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 Руководителям структурных подразделений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1. не позднее десяти рабочих дней со дня издания настоящего постановления, а в случае временного отсутствия (нахождения их в отпуске, служебной командировке, временной нетрудоспособности и др.) в течение семи рабочих дней после выхода их на работу ознакомить с настоящим постановлением под роспись работников возглавляемых ими структурных подразделений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2. листы ознакомления работников возглавляемых ими структурных подразделений Администрации города Норильска с настоящим постановлением направить в кадровую службу, осуществляющую ведение личных дел соответствующих работников, для приобщения к материалам личных дел соответствующих работник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spacing w:lineRule="auto" w:line="232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И.о. Главы города Норильска </w:t>
        <w:tab/>
        <w:tab/>
        <w:tab/>
        <w:tab/>
        <w:tab/>
        <w:tab/>
        <w:tab/>
        <w:t>А.В. Мал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50FA61FEBDCEDC226D4F9C5F54EEB0E61E25D0DEF7AD111EA921027DBD4DFC752D1D53FCB4A23998E805B4F8A03CA7BCE4AA437B56BE96fAxBH" TargetMode="External"/><Relationship Id="rId4" Type="http://schemas.openxmlformats.org/officeDocument/2006/relationships/hyperlink" Target="consultantplus://offline/ref=CB50FA61FEBDCEDC226D4F9C5F54EEB0E61E25D0DEF7AD111EA921027DBD4DFC752D1D53FCB4A23998E805B4F8A03CA7BCE4AA437B56BE96fAxBH" TargetMode="External"/><Relationship Id="rId5" Type="http://schemas.openxmlformats.org/officeDocument/2006/relationships/hyperlink" Target="consultantplus://offline/ref=947E62E8DE3D536F576CDF0DB00A612F2EBE5BC1051C125560D4B4DEF0EEF493CB7CA4286BC0B7324BBE5BE41CC63BF4D6C105838D3BC953D6A9C667k3g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07:00Z</dcterms:created>
  <dc:creator>Таран Алла Юрьевна</dc:creator>
  <dc:description/>
  <cp:keywords/>
  <dc:language>en-US</dc:language>
  <cp:lastModifiedBy>Мандрикова Лариса Юрьевна</cp:lastModifiedBy>
  <cp:lastPrinted>2019-01-09T12:51:00Z</cp:lastPrinted>
  <dcterms:modified xsi:type="dcterms:W3CDTF">2019-01-10T07:36:00Z</dcterms:modified>
  <cp:revision>25</cp:revision>
  <dc:subject/>
  <dc:title> </dc:title>
</cp:coreProperties>
</file>