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04.2012                                             г. Норильск                                     </w:t>
        <w:tab/>
        <w:t xml:space="preserve">     №  1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6.07.2010 №273 «Об утверждении Положения о комиссии по делам несовершеннолетних и защите их прав района Талнах города Норильска в новой редак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 xml:space="preserve">В целях обеспечения деятельности комиссии по делам  несовершеннолетних и защите их прав района Талнах города Норильска, на основании Федерального закона от 18.07.2011 №225-ФЗ «О внесении изменений в Кодекс Российской Федерации об административных правонарушениях и Федеральный закон «Об исполнительном производств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комиссии по делам несовершеннолетних и защите их прав района Талнах города Норильска, утвержденное постановлением Администрации города Норильска от 16.07.2010 №273 (далее - Положение)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Дополнить пункт 3.3 Положения абзацем двенадцатым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ставляет и подписывает протоколы об административном правонарушении, предусмотренном частью 1 статьи 20.25 КоАП РФ, в отношении лиц, не уплативших административные штрафы.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Дополнить Положение пунктом 3.8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8. В период отсутствия членов Комиссии, включая председателя Комиссии, его заместителя, ответственного секретаря Комиссии (временная нетрудоспособность, командировка, отпуск и т.п.) в работе Комиссии принимают участие лица, официально исполняющие их обязанности по должности.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10:00Z</dcterms:created>
  <dc:creator>Евгений Волик</dc:creator>
  <dc:description/>
  <cp:keywords/>
  <dc:language>en-US</dc:language>
  <cp:lastModifiedBy>adm114</cp:lastModifiedBy>
  <cp:lastPrinted>2012-04-04T12:02:00Z</cp:lastPrinted>
  <dcterms:modified xsi:type="dcterms:W3CDTF">2012-04-26T03:30:00Z</dcterms:modified>
  <cp:revision>7</cp:revision>
  <dc:subject/>
  <dc:title>РОССИЙСКАЯ ФЕДЕРАЦИЯ</dc:title>
</cp:coreProperties>
</file>