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НОРИЛЬ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 КРАЯ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10.10.2017                                              г. Норильск</w:t>
        <w:tab/>
        <w:tab/>
        <w:t xml:space="preserve">           </w:t>
        <w:tab/>
        <w:t xml:space="preserve">               № 43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отдельные постановления Администрации города Норильс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целях приведения правовых актов Администрации города Норильска в соответствие с Уставом муниципального образования город Норильск, с учетом п</w:t>
      </w:r>
      <w:r>
        <w:rPr>
          <w:rFonts w:eastAsia="Calibri"/>
          <w:sz w:val="26"/>
          <w:szCs w:val="26"/>
        </w:rPr>
        <w:t>остановления Администрации города Норильска от 23.05.2013 № 220 «О внесении изменений в постановления Администрации города Норильска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рядок использования средств резервного фонда Администрации города Норильска, утвержденный постановлением Главы Администрации города Норильска от 28.05.2008 № 1535 (далее – Порядок 1535), следующие изменения: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всему тексту Порядка 1535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абзаце первом пункта 1.5 Порядка 1535 слова «и (или) письменного обращения Главы города Норильска» исключить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риложении «Отчет об использовании средств резервного фонда Администрации города Норильска по состоянию на «__»_____200_г. Расшифровка к отчету по резервному фонду Администрации города Норильска» к Порядку 1535 слова «</w:t>
      </w:r>
      <w:r>
        <w:rPr>
          <w:rFonts w:cs="Times New Roman" w:ascii="Times New Roman" w:hAnsi="Times New Roman"/>
          <w:sz w:val="26"/>
          <w:szCs w:val="26"/>
        </w:rPr>
        <w:t>постановление Руководителя Администрации города Норильска» заменить словами «постановление Администрации города Норильска»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рядок осуществления бюджетных полномочий главных администраторов доходов бюджета муниципального образования город Норильск, являющихся органами местного самоуправления и (или) находящимися в их ведении муниципальными казенными учреждениями, утвержденный постановлением Администрации города Норильска от 24.12.2008 № 2166 (далее – Порядок 2166), следующее изменение: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2.3 Порядка 2166 слова «Руководителем Администрации» заменить словом «Главой»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Норильска от 01.07.2014 № 377 «Об утверждении Порядка разработки и Методики формирования среднесрочного финансового плана муниципального образования город Норильск» (далее – Постановление 377) следующие изменения: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 Постановления 377 слова «Руководителя Администрации города Норильска по экономике и финансам И.В.Перетятко» заменить словами «Главы города Норильска по экономике и финансам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рядок разработки среднесрочного финансового плана муниципального образования город Норильск, утвержденный Постановлением 377 (далее – Порядок 377), следующие изменени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2.8, 3.2 Порядка 377 слова «Руководителю Администрации» заменить словом «Главе».</w:t>
      </w:r>
    </w:p>
    <w:p>
      <w:pPr>
        <w:pStyle w:val="ConsPlus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Внести в Порядок определения объема и условий предоставления субсидий на иные цели из бюджета муниципального образования город Норильск муниципальным учреждениям муниципального образования город Норильск, утвержденный постановлением Администрации города Норильска от 09.02.2016 </w:t>
        <w:br/>
        <w:t>№ 104 (далее – Порядок 104),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всему тексту Порядка 104 слова «Руководителем Администрации» заменить словом «Глав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11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17-09-13T12:28:00Z</cp:lastPrinted>
  <dcterms:modified xsi:type="dcterms:W3CDTF">2017-10-10T06:57:00Z</dcterms:modified>
  <cp:revision>8</cp:revision>
  <dc:subject/>
  <dc:title>РОССИЙСКАЯ  ФЕДЕРАЦИЯ</dc:title>
</cp:coreProperties>
</file>