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04.12.2023</w:t>
        <w:tab/>
        <w:t xml:space="preserve">                                        г. Норильск </w:t>
        <w:tab/>
        <w:tab/>
        <w:tab/>
        <w:t xml:space="preserve">                     № 56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13.07.2015 № 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 31.12.2010 № 540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</w:t>
      </w:r>
      <w:r>
        <w:rPr>
          <w:rFonts w:eastAsia="Calibri"/>
          <w:sz w:val="26"/>
          <w:szCs w:val="26"/>
          <w:lang w:eastAsia="en-US"/>
        </w:rPr>
        <w:t xml:space="preserve"> регламент предоставления муниципальной услуги по оказанию единовременной материальной помощи, утвержденный постановлением Администрации города Норильска от 13.07.2015 № 363</w:t>
      </w:r>
      <w:r>
        <w:rPr>
          <w:sz w:val="26"/>
          <w:szCs w:val="26"/>
        </w:rPr>
        <w:t xml:space="preserve"> (далее – Административный регламент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рушение срока, установленного пунктом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ие неполного перечня документов, предусмотренных пунктом 2.6 настоящего Административного регламента, за исключением документов, указанных в абзацах пятом, шестом, девятом, десятом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каз заявителя в принятии обязательства вернуть предоставленную ему единовременную материальную помощь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расторжения срочного трудового договора о работе в учреждении до окончания срока его действия по инициатив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расторжения трудового договора о работе в учреждении, заключенного на неопределенный срок, до истечения пяти лет работы по инициативе заявителя либо по инициативе работодателя в соответствии с действующим трудовы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еревода заявителя по его просьбе или с его согласия на работу на должность (профессию), не включенную в Перечень должностей, в учреждении или к другому работодателю до истечения пяти лет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расторжения срочного трудового договора о работе в учреждении до окончания срока его действия в случае, предусмотренном абзацем пятым статьи 332.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) неисполнения работником трудовой функции в течение 5 лет со дня заключения трудового договора до даты его расторжения с учреждением 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е) расторжения срочного трудового договора о работе в учреждении до окончания срока его действия или расторжения трудового договора о работе в учреждении, заключенного на неопределенный срок, до истечения пяти лет работы в случаях, предусмотренных пунктами 1, 4 части первой статьи 83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ж) </w:t>
      </w:r>
      <w:r>
        <w:rPr>
          <w:sz w:val="26"/>
          <w:szCs w:val="26"/>
        </w:rPr>
        <w:t>перевода специалиста по его просьбе или с его согласия, местом работы которого является поселок Снежногорск, в учреждении или к другому работодателю на должность (профессию), включенную в Перечень должностей, при условии нахождения нового места работы вне поселка Снежногорск, до истечения пяти лет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обращение лица, не относящегося к категории заявителей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лючение учреждением с заявителем срочного трудового договора на срок менее пяти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нования (случаи), указанные в пункте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ключениями, при которых заявитель не должен возвращать единовременную материальную помощь в бюджет муниципального образования город Норильск в случаях, указанных в абзаце четвертом пункта 2.8 настоящего Административного регламент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расторжение трудового договора о работе в учреждении, заключенного на неопределенный срок, до истечения пяти лет работы по инициативе заявителя в соответствии с действующим трудовым законодательством (ликвидация организации, сокращение численности или шта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перевод заявителя по его просьбе или с его согласия на работу на должность (профессию), включенную в Перечень должностей, в учреждении или к другому работодателю до истечения пяти лет работы, за исключением случаев, указанных в подпункте «ж» пункта 2.8 настоящего Административного регламента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7.10.20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 xml:space="preserve"> </w:t>
        <w:tab/>
        <w:t xml:space="preserve">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513B7688E0B19E9EC3AD31099BFC2853C5118CC74F5C28C630E68072A2E721C9FDC66AD6DF38828C2966329A697931A20916AED4C5AAC85F6FE435BFK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2:00Z</dcterms:created>
  <dc:creator>KondakovaEA</dc:creator>
  <dc:description/>
  <cp:keywords/>
  <dc:language>en-US</dc:language>
  <cp:lastModifiedBy>Грицюк Марина Геннадьевна</cp:lastModifiedBy>
  <cp:lastPrinted>2023-12-01T12:46:00Z</cp:lastPrinted>
  <dcterms:modified xsi:type="dcterms:W3CDTF">2023-12-04T04:19:00Z</dcterms:modified>
  <cp:revision>7</cp:revision>
  <dc:subject/>
  <dc:title/>
</cp:coreProperties>
</file>