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ГОРОДА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09.08.2018                                            г. Норильск</w:t>
        <w:tab/>
        <w:tab/>
        <w:t xml:space="preserve">           </w:t>
        <w:tab/>
        <w:t xml:space="preserve">            № 3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Глав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Норильска от 28.05.2008 №1535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 выделения денежных средств резервного фонда Администрации города Норильск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</w:t>
        <w:tab/>
        <w:t xml:space="preserve">Внести в Порядок использования средств резервного фонда Администрации города Норильска, утвержденный постановлением Главы Администрации города Норильска от 28.05.2008 №1535 (далее – Порядок), следующие изменения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 Пункт 1.9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1.9. Финансовое управление Администрации города Норильска ежемесячно, не позднее 20 числа месяца, следующего за отчетным месяцем, подготавливает отчет об использовании бюджетных ассигнований фонда, отчет о распределении средств резервного фонда Администрации города Норильска по ГРБС, согласовывает их с заместителем Главы города Норильска по экономике и финансам и направляет для информации Главе города Норильск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 об использовании бюджетных ассигнований фонда, отчет о распределении средств резервного фонда Администрации города Норильска по ГРБС по итогам года прилагается к годовому отчету об исполнении бюджета.»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В пункте 1.4.2 Порядка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2.1. абзац шестой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«- обеспечение участия отдельных граждан и коллективов, осуществляющих свою деятельность на территории муниципального образования город Норильск, в конкурсах, фестивалях, концертах, научно-технических или творческих мероприятиях (включая внесение взноса, сбора, иного вида оплаты участия в соответствующем мероприятии, оплату проезда к месту проведения соответствующего мероприятия и обратно);»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2. в абзаце седьмом слово «единовременной» исключить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В приложении «Отчет об использовании бюджетных ассигнований резервного фонда Администрации города Норильска по состоянию на «__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</w:rPr>
        <w:t>____ 20_ г. свод» к Порядку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3.1. строку 2.5 графы «Резервный фонд»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 обеспечение участия отдельных граждан и коллективов, осуществляющих свою деятельность на территории муниципального образования город Норильск, в конкурсах, фестивалях, концертах, научно-технических или творческих мероприятиях (включая внесение взноса, сбора, иного вида оплаты участия в соответствующем мероприятии, оплату проезда к месту проведения соответствующего мероприятия и обратно)»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2. в строке 2.6 графы «Резервный фонд» слово «единовременной» исключить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4. В приложении «Отчет о распределении средств резервного фонда Администрации города Норильска по ГРБС по состоянию на «__» ______ 20__ г.» к Порядку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4.1. наименование графы 7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«обеспечение участия отдельных граждан и коллективов, осуществляющих свою деятельность на территории муниципального образования город Норильск, в конкурсах, фестивалях, концертах, научно-технических или творческих мероприятиях (включая внесение взноса, сбора, иного вида оплаты участия в соответствующем мероприятии, оплату проезда к месту проведения соответствующего мероприятия и обратно)»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2. в наименовании графы 8 слово «единовременной» исключить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В приложении «Расшифровка к отчету об использовании бюджетных ассигнований резервного фонда Администрации города Норильска по состоянию на «__» _____ 20__ г.» к Порядку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5.1. строку 2.5 графы «Резервный фонд»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«- обеспечение участия отдельных граждан и коллективов, осуществляющих свою деятельность на территории муниципального образования город Норильск, в конкурсах, фестивалях, концертах, научно-технических или творческих мероприятиях (включая внесение взноса, сбора, иного вида оплаты участия в соответствующем мероприятии, оплату проезда к месту проведения соответствующего мероприятия и обратно)»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2. в строке 2.6 графы «Резервный фонд» слово «единовременной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</w:t>
        <w:tab/>
        <w:t xml:space="preserve">                                                               Н.А. Тимофе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1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8-08-08T14:18:00Z</cp:lastPrinted>
  <dcterms:modified xsi:type="dcterms:W3CDTF">2018-08-09T05:33:00Z</dcterms:modified>
  <cp:revision>34</cp:revision>
  <dc:subject/>
  <dc:title>РОССИЙСКАЯ  ФЕДЕРАЦИЯ</dc:title>
</cp:coreProperties>
</file>