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ind w:right="-2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2.2022                                            г. Норильск                                                  № 90</w:t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орода Норильска                                    от 12.11.2014 № 6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структуры Администрации города Норильска, утвержденной решением Норильского городского Совета депутатов от 23.03.2021 № 27/5-609, в соответствии со статьей 9 Федерального закона от 04.12.2007                                                    № 329-ФЗ «О физической культуре и спорте в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12.11.2014 № 625 «Об утверждении Перечня юридических лиц, которым муниципальная услуга «Предоставление площадей для проведения спортивно-массовых, культурно-досуговых и других общественных мероприятий» предоставляется муниципальными бюджетными учреждениями, подведомственными 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ю по спорту, туризму и молодежной политике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, за счет средств бюджета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всему тексту Постановления слова «Управление по спорту, туризму и молодежной политике Администрации города Норильска» в соответствующих падежах заменить словами «Управление по спорту Администрации города Норильска» в соответствующих падеж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«Об утверждении Перечня юридических лиц, которым в рамках муниципальной работы «Обеспечение доступа к объектам спорта» предоставляется доступ к объектам спорта муниципальными бюджетными учреждениями, подведомственными Управлению по спорту Администрации города Норильска, за счет средств бюджета муниципального образования город Норильс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еамбулу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3.1.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точнения </w:t>
      </w:r>
      <w:r>
        <w:rPr>
          <w:rFonts w:cs="Times New Roman" w:ascii="Times New Roman" w:hAnsi="Times New Roman"/>
          <w:sz w:val="26"/>
          <w:szCs w:val="26"/>
        </w:rPr>
        <w:t>Перечня юридических лиц, которым в рамках муниципальной работы «Обеспечение доступа к объектам спорта» предоставляется доступ к объектам спорта муниципальными бюджетными учреждениями, подведомственными Управлению по спорту Администрации города Норильска, за счет средств бюджета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Перечень юридических лиц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торым муниципальная услуга «предоставление площадей для проведения спортивно-массовых, культурно-досуговых и других общественных мероприятий» предоставляется муниципальными бюджетными учреждениями, подведомственными Управлению по спорту и туризму Администрации города Норильска, за счет средств бюджета муниципального образования город Норильск, утвержденный Постановлением, </w:t>
      </w:r>
      <w:r>
        <w:rPr>
          <w:rFonts w:cs="Times New Roman" w:ascii="Times New Roman" w:hAnsi="Times New Roman"/>
          <w:sz w:val="26"/>
          <w:szCs w:val="26"/>
        </w:rPr>
        <w:t xml:space="preserve">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ункт 2 Постановления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«Юридическим лицам, не включенным в Перечень, утвержденный пунктом 1 настоящего постановления, предоставлять доступ к объектам спорта муниципальных бюджетных учреждений, подведомственных Управлению по спорту Администрации города Норильска в рамках муниципальной работы для организации и проведения официальных спортивных мероприятий, включенных в календарный план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муниципального образования город Норильск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Д.В. Карасев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к постановлению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0.02.2022 № 90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 города Норильска от 12.11.2014 № 6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юридических лиц, которым в рамках Муниципальной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еспечение доступа к объектам спорта» предоставляется доступ к объектам спорта муниципальными бюджетными учреждениями, подведомственны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ю по спорту Администрации города Норильс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счет средств бюджета муниципального образования город Нори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5"/>
        <w:gridCol w:w="60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юридического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редост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я Министерства внутренних дел Российской Федерации по городу Норильску (аттестованный соста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служебная и физическая подготовка сотрудников, в рамках исполнения полномочий, предусмотренных Ф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еральным законом от 07.02.2011 № 3-ФЗ «О полици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Федеральной службы войск национальной гвардии Российской Феде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ттестованный соста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служебная и физическая подготовка сотрудников, в рамках исполнения полномочий, предусмотренных Ф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еральным законом от 03.07.2016 № 226-ФЗ «О войсках национальной гвардии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 (структурные подраздел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е занятия в целях подготовки к спартакиаде среди муниципальных служащих, в рамках выполнения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муниципального образования город Нориль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е занятия, в рамках выполнения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рганизации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е занятия, организация и проведение официальных спортивных мероприятий, в рамках выполнения Муниципальной программы «Развитие физической культуры и спорта»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45:00Z</dcterms:created>
  <dc:creator>shishkanovain</dc:creator>
  <dc:description/>
  <cp:keywords/>
  <dc:language>en-US</dc:language>
  <cp:lastModifiedBy>Грицюк Марина Геннадьевна</cp:lastModifiedBy>
  <cp:lastPrinted>2022-01-10T14:12:00Z</cp:lastPrinted>
  <dcterms:modified xsi:type="dcterms:W3CDTF">2022-02-10T04:21:00Z</dcterms:modified>
  <cp:revision>3</cp:revision>
  <dc:subject/>
  <dc:title> </dc:title>
</cp:coreProperties>
</file>