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5.2012        </w:t>
        <w:tab/>
        <w:t xml:space="preserve">                             г.Норильск</w:t>
        <w:tab/>
        <w:t xml:space="preserve">                                           №   197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4.2012 № 02), проведенных по заявлению ОАО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6:12 «для эксплуатации здания насосной станции № 6» на вид разрешенного использования «для эксплуатации здания насосной станции № 6 и строительства объектов капитального строительства: «инженерные сети к насосной станции №  6, водовод оборотного водоснабжения, кабельные линии 6 кВ, трасса водовода», расположенного по адресу: Красноярский край, район г.Норильска, район Норильской обогатительной фабрики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5-03T09:50:00Z</cp:lastPrinted>
  <dcterms:modified xsi:type="dcterms:W3CDTF">2012-05-10T01:56:00Z</dcterms:modified>
  <cp:revision>26</cp:revision>
  <dc:subject/>
  <dc:title>Ethan Frome</dc:title>
</cp:coreProperties>
</file>