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58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>
          <w:color w:val="FF0000"/>
          <w:szCs w:val="26"/>
        </w:rPr>
      </w:pPr>
      <w:r>
        <w:rPr>
          <w:szCs w:val="26"/>
        </w:rPr>
        <w:t>О внесении изменений в решение Городского Совета от 19.12.2005 № 59-834 «Об утверждении Положения о собственности и реализации прав собственника муниципального образования город Норильск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1. Внести в Положение о собственности и реализации прав собственника муниципального образования город Норильск, утвержденное решением Городского Совета от 19.12.2005 № 59-834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1.1. По всему тексту Положения, за исключением абзаца третьего пункта 1.5, пункта 3.9.1.16 Положения,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6"/>
        </w:rPr>
        <w:t>1.2. В абзаце третьем пункта 1.5 Положения слова «Руководителем Администрации города Норильска» заменить словами «Главой города Норильска, избранным по результатам конкурс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1.3. В пункте 3.9.1.16 Положения слова «исполнительными органами местного самоуправления Руководителю Администрации города Норильска» заменить словами «структурными подразделениями Администрации города Норильска Главе города Норильс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1.4. В пункте 4.9 Полож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6"/>
        </w:rPr>
        <w:t>- абзац семнадцатый считать абзацем восемнадцатым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«Объекты муниципальной собственности передаются в безвозмездное пользование юридическим и физическим лицам, указанным в подпунктах «а» - «р» настоящего пункта: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- абзацы восемнадцатый – тридцатый считать соответственно абзацами девятнадцатым – тридцать первы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- дополнить новым абзацем сем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«р) профессиональным союзам, объединениям (ассоциациям) профессиональных союзов, первичным профсоюзным организациям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Цюпко В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0"/>
        </w:rPr>
        <w:t xml:space="preserve">3. Настоящее решение вступает в силу через десять дней со дня </w:t>
      </w:r>
      <w:r>
        <w:rPr>
          <w:szCs w:val="26"/>
        </w:rPr>
        <w:t>опубликования в газете «Заполярная правда», за исключением пунктов 1.1 – 1.3 настоящего решения, вступающих в силу со дня вступления в силу решения Городского Совета об избрании Главы города Норильска по результатам конкурса</w:t>
      </w:r>
      <w:r>
        <w:rPr>
          <w:szCs w:val="20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ConsNormal"/>
        <w:widowControl/>
        <w:ind w:hanging="0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9:00Z</dcterms:created>
  <dc:creator>Маркова</dc:creator>
  <dc:description/>
  <cp:keywords/>
  <dc:language>en-US</dc:language>
  <cp:lastModifiedBy>Данько Марина Викторовна</cp:lastModifiedBy>
  <cp:lastPrinted>2017-08-10T09:48:00Z</cp:lastPrinted>
  <dcterms:modified xsi:type="dcterms:W3CDTF">2017-08-16T09:11:00Z</dcterms:modified>
  <cp:revision>6</cp:revision>
  <dc:subject/>
  <dc:title/>
</cp:coreProperties>
</file>