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1.11.2014     </w:t>
        <w:tab/>
        <w:t xml:space="preserve">                     </w:t>
        <w:tab/>
        <w:tab/>
        <w:t>г.Норильск</w:t>
        <w:tab/>
        <w:t xml:space="preserve">                                                № 6196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заявление В.В. Адонина об установлении условно разрешенного вида использования земельного участка для строительства объекта капитального строительства «индивидуальный гараж», в соответствии с п.6 ст.30, ст.36 Градостроительного кодекса Российской Федерации, абзацем 6 подпункта 1 пункта 3.3.1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№ 22-533, учитывая, что согласно Акту проверки фактического использования земельного участка от 23.10.2014 № 70, на испрашиваемом заявителем земельном участке, расположенном в городе Норильске, район Талнах, район улицы Игарская, 54, земельный участок № 184, находятся объекты движимого и недвижимого имущества: металлический балок, коллектор; земельный участок не является свободным от прав третьих лиц, что исключает возможность формирования его на местности и предоставления для строительства в соответствии с требованиями статей 30, 31, 32 Земельного кодекса Российской Федерации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>Отказать в установлении условно разрешенного вида использования земельного участка, расположенного в зоне объектов транспортной инфраструктуры (П-5) в городе Норильске, район Талнах, район улицы Игарская, 54, земельный участок № 184,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/>
        <w:t>2.</w:t>
        <w:tab/>
      </w:r>
      <w:r>
        <w:rPr>
          <w:sz w:val="26"/>
          <w:szCs w:val="26"/>
        </w:rPr>
        <w:t>Управлению архитектуры и градостроительства Администрации города Норильска направить копию настоящего распоряжения в адрес В.В. Адонина в 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93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>
          <w:szCs w:val="26"/>
        </w:rPr>
        <w:t>.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6"/>
        </w:rPr>
      </w:pPr>
      <w:r>
        <w:rPr>
          <w:sz w:val="26"/>
        </w:rPr>
        <w:t>И.о. Руководителя Администрации города Норильска</w:t>
        <w:tab/>
        <w:t>А.П. Митленко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14:00Z</dcterms:created>
  <dc:creator>EW/LN/CB</dc:creator>
  <dc:description/>
  <cp:keywords>Ethan</cp:keywords>
  <dc:language>en-US</dc:language>
  <cp:lastModifiedBy>Чиркова</cp:lastModifiedBy>
  <cp:lastPrinted>2014-08-18T14:07:00Z</cp:lastPrinted>
  <dcterms:modified xsi:type="dcterms:W3CDTF">2014-11-24T02:51:00Z</dcterms:modified>
  <cp:revision>4</cp:revision>
  <dc:subject/>
  <dc:title>Ethan Frome</dc:title>
</cp:coreProperties>
</file>