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7.2021                           </w:t>
        <w:tab/>
        <w:t xml:space="preserve">                  г. Норильск   </w:t>
        <w:tab/>
        <w:t xml:space="preserve">     № 337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</w:t>
      </w:r>
      <w:r>
        <w:rPr>
          <w:szCs w:val="26"/>
        </w:rPr>
        <w:t xml:space="preserve">. Организовать общественные обсуждения по объекту государственной экологической экспертизы: </w:t>
      </w:r>
      <w:r>
        <w:rPr/>
        <w:t xml:space="preserve">проектной документации </w:t>
      </w:r>
      <w:r>
        <w:rPr>
          <w:szCs w:val="26"/>
        </w:rPr>
        <w:t>«Ликвидация объектов размещения отходов Никелевого завода. Ликвидация фусосмолоотстойника Никелевого завода», включающий предварительные материалы по оценке воздействия на окружающую среду и техническое задание на проведение оценки воздействия на окружающую среду объекта намечаемой хозяйственной и иной деятельности (заказчик (инициатор) проекта - Центр по работе с основными производственными фондами Заполярного филиала ПАО «ГМК «Норильский никель», проектировщик – ООО «ГеоТехПроек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30</w:t>
      </w:r>
      <w:r>
        <w:rPr>
          <w:szCs w:val="26"/>
        </w:rPr>
        <w:t xml:space="preserve">.08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проектной документации </w:t>
      </w:r>
      <w:r>
        <w:rPr>
          <w:szCs w:val="26"/>
        </w:rPr>
        <w:t>«Ликвидация объектов размещения отходов Никелевого завода. Ликвидация фусосмолоотстойника Никелевого завода», включающий предварительные материалы по оценке воздействия на окружающую среду и техническое задание на проведение оценки воздействия на окружающую среду объекта намечаемой хозяйственной и и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проектная документация </w:t>
      </w:r>
      <w:r>
        <w:rPr>
          <w:szCs w:val="26"/>
        </w:rPr>
        <w:t>«Ликвидация объектов размещения отходов Никелевого завода. Ликвидация фусосмолоотстойника Никелевого завода», включающий предварительные материалы по оценке воздействия на окружающую среду и техническое задание на проведение оценки воздействия на окружающую среду объекта намечаемой хозяйственной и иной деятельности</w:t>
      </w:r>
      <w:r>
        <w:rPr/>
        <w:t xml:space="preserve"> будут доступны для ознакомления </w:t>
      </w:r>
      <w:r>
        <w:rPr>
          <w:szCs w:val="22"/>
        </w:rPr>
        <w:t>в период с 20.07.2021 по 30.08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663300, г. Норильск, пл. Завенягина, д. 2, Центр по работе с основными производственными фондами ЗФ </w:t>
      </w:r>
      <w:r>
        <w:rPr>
          <w:szCs w:val="26"/>
        </w:rPr>
        <w:t xml:space="preserve">ПАО «ГМК «Норильский никель», каб. 213 </w:t>
      </w:r>
      <w:r>
        <w:rPr/>
        <w:t>понедельник-пятница, с 09 часов 00 минут до 12 часов 00 минут и с 13 часов 00 минут до 16 часов 00 минут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7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1:00Z</dcterms:created>
  <dc:creator>Аня</dc:creator>
  <dc:description/>
  <cp:keywords/>
  <dc:language>en-US</dc:language>
  <cp:lastModifiedBy>Ральцевич Лариса Юрьевна</cp:lastModifiedBy>
  <cp:lastPrinted>2021-06-24T09:31:00Z</cp:lastPrinted>
  <dcterms:modified xsi:type="dcterms:W3CDTF">2021-07-13T03:17:00Z</dcterms:modified>
  <cp:revision>3</cp:revision>
  <dc:subject/>
  <dc:title>РОССИЙСКАЯ ФЕДЕРАЦИЯ</dc:title>
</cp:coreProperties>
</file>