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2.08.2022                           </w:t>
        <w:tab/>
        <w:tab/>
        <w:t xml:space="preserve">г. Норильск   </w:t>
        <w:tab/>
        <w:t xml:space="preserve">     </w:t>
        <w:tab/>
        <w:t xml:space="preserve">        № 4790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организации общественных обсуждени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6"/>
        </w:rPr>
        <w:t>На основании уведомления от 02.08.2022 № 210/820 Заполярного филиала Публичного акционерного общества «Горно-металлургическая компания «Норильский никель» (далее - ЗФ ПАО «ГМК «Норильский Никель»),  ОГРН 1028400000298, ИНН 8401005730, в лице Иванова Николая Александровича, действующего на основании доверенности № ГМК-ЗФ-88/378 от 11.07.2022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1. Организовать общественные обсуждения объекту государственной экологической экспертизы: проектной документации «НМЗ. КС-1. КАПИТАЛЬНОЕ СТРОИТЕЛЬСТВО ВРУ ПРОИЗВОДИТЕЛЬНОСТЬЮ 40 ТЫС. М3/Ч. ПРИМЕНЕНИЕ ВАКУУМНОЙ КОРОТКОЦИКЛОВОЙ АДСОРБЦИИ», включая предварительные материалы оценки воздействия на окружающую среду (далее – ОВОС), заказчик (инициатор) проекта – ЗФ ПАО «ГМК «Норильский Никель»,</w:t>
      </w:r>
      <w:r>
        <w:rPr/>
        <w:t xml:space="preserve"> </w:t>
      </w:r>
      <w:r>
        <w:rPr>
          <w:szCs w:val="26"/>
        </w:rPr>
        <w:t>(ОГРН 1028400000298, ИНН 8401005730),</w:t>
      </w:r>
      <w:r>
        <w:rPr/>
        <w:t xml:space="preserve"> </w:t>
      </w:r>
      <w:r>
        <w:rPr>
          <w:szCs w:val="26"/>
        </w:rPr>
        <w:t>исполнитель работ по оценке воздействия на окружающую среду – Общество с ограниченной ответственностью «Центр Экспертизы и Подтверждения Соответствия», (ИНН 3662136288, ОГРН 1083668029532), в форме опрос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2. Общественные обсуждения в форме опроса по объекту государственной экологической экспертизы, включая предварительные материалы ОВОС, будут</w:t>
      </w:r>
      <w:r>
        <w:rPr/>
        <w:t xml:space="preserve"> проводиться с 16.08.2022 по 15.09.2022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опроса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4. Материалы по объекту государственной экологической экспертизы, включая предварительные материалы ОВОС, будут доступны для ознакомления в бумажном виде с </w:t>
      </w:r>
      <w:r>
        <w:rPr/>
        <w:t xml:space="preserve">16.08.2022 по 26.09.2022 </w:t>
      </w:r>
      <w:r>
        <w:rPr>
          <w:szCs w:val="26"/>
        </w:rPr>
        <w:t>по адресу: 663302, Красноярский край, г. Норильск, ул. Нансена, 5 ст.1, этаж 4, каб.403. Время работы: пн-пт с 9:00 до 18:00 по местному времени, тел. 8 (3919) 25-40-14, в электронном виде на официальном сайте ПАО «ГМК «Норильский никель» в разделе «устойчивое развитие».</w:t>
      </w:r>
    </w:p>
    <w:p>
      <w:pPr>
        <w:pStyle w:val="Normal"/>
        <w:ind w:right="113" w:firstLine="658"/>
        <w:jc w:val="both"/>
        <w:rPr>
          <w:highlight w:val="green"/>
        </w:rPr>
      </w:pPr>
      <w:r>
        <w:rPr/>
        <w:t>5. Замечания, комментарии и предложения от заинтересованных лиц принимаются путем внесения записей в «Журналы учета замечаний и предложений общественности» в период проведения общественных обсуждений с 16.08.2022 по 15.09.2022 и в течение 10 календарных дней после окончания срока общественных обсуждений по адресам:</w:t>
      </w:r>
    </w:p>
    <w:p>
      <w:pPr>
        <w:pStyle w:val="Normal"/>
        <w:ind w:right="113" w:firstLine="658"/>
        <w:jc w:val="both"/>
        <w:rPr/>
      </w:pPr>
      <w:r>
        <w:rPr/>
        <w:t>- 663305, Красноярский край, г. Норильск, ул. Севастопольская 7, Управление городского хозяйства Администрации города Норильска, тел. +7(3919)43-70-50 в рабочие дни: с 9:00 до 18:00 по местному времени.</w:t>
      </w:r>
    </w:p>
    <w:p>
      <w:pPr>
        <w:pStyle w:val="Normal"/>
        <w:ind w:right="113" w:firstLine="658"/>
        <w:jc w:val="both"/>
        <w:rPr/>
      </w:pPr>
      <w:r>
        <w:rPr/>
        <w:t xml:space="preserve">- 663302, Красноярский край, г. Норильск, ул. Нансена, 5 ст.1, этаж 4, каб.403, ЗФ ПАО «ГМК «Норильский Никель», тел.8 (3919) 25-40-14, в рабочие дни: с 9:00 до 18:00 по местному времени. </w:t>
      </w:r>
    </w:p>
    <w:p>
      <w:pPr>
        <w:pStyle w:val="Normal"/>
        <w:ind w:right="113" w:firstLine="658"/>
        <w:jc w:val="both"/>
        <w:rPr/>
      </w:pPr>
      <w:r>
        <w:rPr/>
        <w:t xml:space="preserve">-  по адресу электронной почты </w:t>
      </w:r>
      <w:hyperlink r:id="rId3">
        <w:r>
          <w:rPr>
            <w:rStyle w:val="InternetLink"/>
          </w:rPr>
          <w:t>zhukovapv@norilsk-city.ru</w:t>
        </w:r>
      </w:hyperlink>
      <w:r>
        <w:rPr/>
        <w:t>.</w:t>
      </w:r>
    </w:p>
    <w:p>
      <w:pPr>
        <w:pStyle w:val="Normal"/>
        <w:ind w:right="113" w:firstLine="658"/>
        <w:jc w:val="both"/>
        <w:rPr/>
      </w:pPr>
      <w:r>
        <w:rPr>
          <w:szCs w:val="26"/>
        </w:rPr>
        <w:t xml:space="preserve">6. Место размещения опросных листов с </w:t>
      </w:r>
      <w:r>
        <w:rPr/>
        <w:t>16.08.2022 по 15.09.2022</w:t>
      </w:r>
      <w:r>
        <w:rPr>
          <w:szCs w:val="26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- в бумажном виде по адресу:</w:t>
      </w:r>
      <w:r>
        <w:rPr/>
        <w:t xml:space="preserve"> 663305, Красноярский край, г. Норильск, ул. Севастопольская 7, Управление городского хозяйства Администрации города Норильска, тел. +7(3919)43-70-50 в рабочие дни: с 9:00 до 18:00 по местному времени</w:t>
      </w:r>
      <w:r>
        <w:rPr>
          <w:szCs w:val="26"/>
        </w:rPr>
        <w:t xml:space="preserve">;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- доступен для скачивания с </w:t>
      </w:r>
      <w:r>
        <w:rPr/>
        <w:t>16.08.2022 по 15.09.2022</w:t>
      </w:r>
      <w:r>
        <w:rPr>
          <w:szCs w:val="26"/>
        </w:rPr>
        <w:t xml:space="preserve"> на официальном сайте ПАО «ГМК «Норильский никель» в разделе «устойчивое развитие».</w:t>
      </w:r>
    </w:p>
    <w:p>
      <w:pPr>
        <w:pStyle w:val="Normal"/>
        <w:ind w:right="113" w:firstLine="658"/>
        <w:jc w:val="both"/>
        <w:rPr>
          <w:szCs w:val="26"/>
        </w:rPr>
      </w:pPr>
      <w:r>
        <w:rPr>
          <w:szCs w:val="26"/>
        </w:rPr>
        <w:t xml:space="preserve">7. Место сбора заполненных опросных листов с </w:t>
      </w:r>
      <w:r>
        <w:rPr/>
        <w:t>16.08.2022 по 15.09.2022</w:t>
      </w:r>
      <w:r>
        <w:rPr>
          <w:szCs w:val="26"/>
        </w:rPr>
        <w:t>:</w:t>
      </w:r>
    </w:p>
    <w:p>
      <w:pPr>
        <w:pStyle w:val="Normal"/>
        <w:ind w:right="113" w:firstLine="658"/>
        <w:jc w:val="both"/>
        <w:rPr>
          <w:szCs w:val="26"/>
        </w:rPr>
      </w:pPr>
      <w:r>
        <w:rPr>
          <w:szCs w:val="26"/>
        </w:rPr>
        <w:t>- в бумажном виде по адресу:</w:t>
      </w:r>
      <w:r>
        <w:rPr/>
        <w:t xml:space="preserve"> 663305, Красноярский край, г. Норильск, Севастопольская, 7 в Управление городского хозяйства Администрации города Норильск, тел. +7(3919)43-70-50 в рабочие дни: с 9:00 до 18:00 по местному времени;</w:t>
      </w:r>
    </w:p>
    <w:p>
      <w:pPr>
        <w:pStyle w:val="Normal"/>
        <w:ind w:right="113" w:firstLine="658"/>
        <w:jc w:val="both"/>
        <w:rPr/>
      </w:pPr>
      <w:r>
        <w:rPr>
          <w:szCs w:val="26"/>
        </w:rPr>
        <w:t>- в электронном виде</w:t>
      </w:r>
      <w:r>
        <w:rPr/>
        <w:t xml:space="preserve"> на адреса электронной почты: zhukovapv@norilsk-city.ru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8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16.08.2022</w:t>
      </w:r>
      <w:r>
        <w:rPr>
          <w:szCs w:val="26"/>
        </w:rPr>
        <w:t>.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Cs w:val="26"/>
        </w:rPr>
      </w:pPr>
      <w:r>
        <w:rPr>
          <w:sz w:val="26"/>
          <w:szCs w:val="26"/>
        </w:rPr>
        <w:t xml:space="preserve">Глава города Норильска                                                                                Д.В. Карасе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hukovapv@norilsk-city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3:20:00Z</dcterms:created>
  <dc:creator>Аня</dc:creator>
  <dc:description/>
  <cp:keywords/>
  <dc:language>en-US</dc:language>
  <cp:lastModifiedBy>Ральцевич Лариса Юрьевна</cp:lastModifiedBy>
  <cp:lastPrinted>2022-08-03T07:38:00Z</cp:lastPrinted>
  <dcterms:modified xsi:type="dcterms:W3CDTF">2022-08-12T10:05:00Z</dcterms:modified>
  <cp:revision>6</cp:revision>
  <dc:subject/>
  <dc:title>РОССИЙСКАЯ ФЕДЕРАЦИЯ</dc:title>
</cp:coreProperties>
</file>