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74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54"/>
              <w:rPr>
                <w:szCs w:val="26"/>
              </w:rPr>
            </w:pPr>
            <w:r>
              <w:rPr>
                <w:szCs w:val="26"/>
              </w:rPr>
              <w:t>_______ 2025 года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254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бюджету и собственности от 19.09.2025 № 220                 «О награждении Почетной грамотой Норильского городского Совета депутатов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 за достигнутые результаты в профессиональной деятельности и личный вклад в дело воспитания и образования детей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каше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математики муниципального бюджетного общеобразовательного учреждения «Гимназия № 5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ончаренко Оксана Владимировна</cp:lastModifiedBy>
  <cp:lastPrinted>2025-02-20T09:38:00Z</cp:lastPrinted>
  <dcterms:modified xsi:type="dcterms:W3CDTF">2025-09-19T05:27:00Z</dcterms:modified>
  <cp:revision>225</cp:revision>
  <dc:subject/>
  <dc:title/>
</cp:coreProperties>
</file>