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8.2015                                              г. Норильск</w:t>
        <w:tab/>
        <w:t xml:space="preserve">         № 253-орг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 организации торговли в день дополнительных выборов депутата Норильского городского Совета депутатов по двухмандатному избирательному округу №1 на территории муниципального образования город Норильск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firstLine="708"/>
        <w:rPr/>
      </w:pPr>
      <w:r>
        <w:rPr>
          <w:sz w:val="26"/>
          <w:szCs w:val="26"/>
        </w:rPr>
        <w:t>В связи с проведением дополнительных выборов депутата Норильского городского Совета депутатов по двухмандатному избирательному округу №1 на территории муниципального образования город Норильск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правлению потребительского рынка и услуг Администрации города Норильска организовать 13 сентября 2015 года с 09-00 до 19-00 часов торговлю продовольственными, непродовольственными товарами и продукцией общественного питания на избирательных участках для проведения дополнительных выборов депутата Норильского городского Совета депутатов по двухмандатному избирательному округу №1 на территории муниципального образования город Норильск (далее – избирательные участки).</w:t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2. Управлению общего и дошкольного образования Администрации города Норильска оказать содействие субъектам предпринимательской деятельности в размещении выездных объектов торговли и общественного питания на избирательных участках, обеспечить возможность подключения торгового оборудования.</w:t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6"/>
        </w:rPr>
      </w:pPr>
      <w:r>
        <w:rPr>
          <w:szCs w:val="26"/>
        </w:rPr>
        <w:t>3.</w:t>
        <w:tab/>
        <w:t xml:space="preserve">Контроль исполнения пункта 1 настоящего распоряжения возложить на   заместителя </w:t>
      </w:r>
      <w:r>
        <w:rPr>
          <w:color w:val="000000"/>
          <w:szCs w:val="26"/>
        </w:rPr>
        <w:t xml:space="preserve">Руководителя </w:t>
      </w:r>
      <w:r>
        <w:rPr>
          <w:szCs w:val="26"/>
        </w:rPr>
        <w:t>Администрации города Норильска по собственности и развитию предпринимательства, пункта 2 - на з</w:t>
      </w:r>
      <w:r>
        <w:rPr>
          <w:color w:val="000000"/>
          <w:szCs w:val="26"/>
        </w:rPr>
        <w:t>аместителя Руководителя Администрации города Норильска по социальной политике.</w:t>
      </w:r>
    </w:p>
    <w:p>
      <w:pPr>
        <w:pStyle w:val="3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3:00Z</dcterms:created>
  <dc:creator>Петрова</dc:creator>
  <dc:description/>
  <cp:keywords/>
  <dc:language>en-US</dc:language>
  <cp:lastModifiedBy>Мандрикова Лариса Юрьевна</cp:lastModifiedBy>
  <cp:lastPrinted>2015-08-06T16:52:00Z</cp:lastPrinted>
  <dcterms:modified xsi:type="dcterms:W3CDTF">2015-08-17T09:33:00Z</dcterms:modified>
  <cp:revision>5</cp:revision>
  <dc:subject/>
  <dc:title> </dc:title>
</cp:coreProperties>
</file>