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12.2017</w:t>
        <w:tab/>
        <w:t xml:space="preserve"> г. Норильск</w:t>
        <w:tab/>
        <w:t xml:space="preserve">           № 60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9.07.2016 № 392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. 2.10 Плана мероприятий по обеспечению реализации решения о повышении оплаты труда работников бюджетной сферы муниципального образования город Норильск» утвержденного распоряжением Администрации города Норильска от 14.11.2017 № 6705, в соответствии со статьями 135, 144 Трудового кодекса Российской Федерации, письмом министерства финансов Красноярского края от 02.11.2017 № 14-11/7362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Норильска от 19.07.2016                 № 392 «</w:t>
      </w:r>
      <w:r>
        <w:rPr>
          <w:rFonts w:cs="Times New Roman" w:ascii="Times New Roman" w:hAnsi="Times New Roman"/>
          <w:sz w:val="26"/>
          <w:szCs w:val="26"/>
        </w:rPr>
        <w:t>Об утверждении Примерного положения об оплате труда работников муниципального казенного учреждения «Управление муниципальных закупок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остановление) следующие изменения: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Дополнить Постановление новым пунктом 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 </w:t>
      </w: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Управление муниципальных закупок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елах утвержденного фонда оплаты труда.».</w:t>
      </w:r>
    </w:p>
    <w:p>
      <w:pPr>
        <w:pStyle w:val="Style21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и 5 Постановления считать пунктами 5 и 6 соответственн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Примерное положение об оплате труда работников муниципального казенного учреждения «Управление муниципальных закупок», утвержденное Постановлением (далее – Примерное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Пункты 2.3 – 2.5 Примерного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3,0</w:t>
            </w:r>
          </w:p>
        </w:tc>
      </w:tr>
    </w:tbl>
    <w:p>
      <w:pPr>
        <w:pStyle w:val="ConsPlusNormal"/>
        <w:ind w:left="19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52,0</w:t>
            </w:r>
          </w:p>
        </w:tc>
      </w:tr>
    </w:tbl>
    <w:p>
      <w:pPr>
        <w:pStyle w:val="ConsPlusNormal"/>
        <w:ind w:left="19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3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Главы города Норильска</w:t>
        <w:tab/>
        <w:tab/>
        <w:tab/>
        <w:t xml:space="preserve">    </w:t>
        <w:tab/>
        <w:tab/>
        <w:tab/>
        <w:t xml:space="preserve">        А.В. Мал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3DCA81204079FA36EF7EC22E0218D23EC57C4A90BD4270EB037C793B4C758AD43B42D762848U0mEG" TargetMode="External"/><Relationship Id="rId4" Type="http://schemas.openxmlformats.org/officeDocument/2006/relationships/hyperlink" Target="consultantplus://offline/ref=2863DCA81204079FA36EF7EC22E0218D2CE153C5AD0BD4270EB037C793B4C758AD43B42D762848U0m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9:00Z</dcterms:created>
  <dc:creator>User</dc:creator>
  <dc:description/>
  <cp:keywords/>
  <dc:language>en-US</dc:language>
  <cp:lastModifiedBy>Мандрикова Лариса Юрьевна</cp:lastModifiedBy>
  <cp:lastPrinted>2017-12-12T14:41:00Z</cp:lastPrinted>
  <dcterms:modified xsi:type="dcterms:W3CDTF">2017-12-21T07:54:00Z</dcterms:modified>
  <cp:revision>17</cp:revision>
  <dc:subject/>
  <dc:title/>
</cp:coreProperties>
</file>