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07.06.2022                                            г. Норильск                                                 № 315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О внесении изменений в постановление Администрации города Норильска от 27.04.2010 № 146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кадровыми изменениями в Администрации города Норильска, 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 Внести в </w:t>
      </w:r>
      <w:hyperlink r:id="rId3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ежведомственной комиссии по утверждению проектов памятников, памятных знаков, мемориальных досок и вопросам благоустройства мемориальных зон на территории муниципального образования город Норильск, утвержденный постановлением Администрации города Норильска от 27.04.2010    № 146 (далее - Комиссия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1. Вывести из </w:t>
      </w:r>
      <w:hyperlink r:id="rId4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а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  <w:r>
        <w:rPr>
          <w:sz w:val="26"/>
          <w:szCs w:val="26"/>
        </w:rPr>
        <w:t>Кадачеву Анастасию Юрьевну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1.2. Ввести в </w:t>
      </w:r>
      <w:hyperlink r:id="rId5">
        <w:r>
          <w:rPr>
            <w:rStyle w:val="InternetLink"/>
            <w:rFonts w:eastAsia="Times New Roman" w:cs="Times New Roman"/>
            <w:kern w:val="0"/>
            <w:sz w:val="26"/>
            <w:szCs w:val="26"/>
            <w:lang w:eastAsia="ru-RU" w:bidi="ar-SA"/>
          </w:rPr>
          <w:t>состав</w:t>
        </w:r>
      </w:hyperlink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Комисс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Ряполову Оксану Геннадьевну - заместителя начальника отдела развития отраслевых услуг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правления по делам культуры и искусства Администрации города Норильска, в качестве секретаря Комиссии</w:t>
      </w:r>
      <w:r>
        <w:rPr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textAlignment w:val="baseline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rFonts w:eastAsia="Arial Unicode MS" w:cs="Mangal;Courier New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4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5" Type="http://schemas.openxmlformats.org/officeDocument/2006/relationships/hyperlink" Target="consultantplus://offline/ref=83B69193054D061190A238F6F25131AE61013B3B41D62D565FEA4F2EE6263871DD3E3198BD1063024DDB0712275085E23B52959A07E8E2B133B3FCF33AcB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50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2-05-31T11:49:00Z</cp:lastPrinted>
  <dcterms:modified xsi:type="dcterms:W3CDTF">2022-06-07T03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