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4.2015     </w:t>
        <w:tab/>
        <w:t xml:space="preserve">                             г.Норильск</w:t>
        <w:tab/>
        <w:t xml:space="preserve">                                              № 259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Рассмотрев заявление С.В. Смородина об установлении условно разрешенного вида использования земельного участка и объекта капитального строительства «индивидуальный гараж», </w:t>
      </w:r>
      <w:r>
        <w:rPr>
          <w:sz w:val="26"/>
        </w:rPr>
        <w:t xml:space="preserve">в соответствии с требованиями п.6 ст.37,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ст.3.3 Федерального закона от 25.10.2001 № 137-ФЗ «О введении в действие Земельного кодекса Российской Федерации», на основании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местоположение испрашиваемого заявителем земельного участка, расположенного в городе Норильске, район Центральный, район станции Голиково, частично совпадает с местоположением земельного участка в отношении которого распоряжением Администрации города Норильска от 27.02.2015 № 1111 «Об утверждении схемы расположения земельного участка» (в редакции от 14.04.2015 № 2103) утверждена схема расположения земельного участка на кадастровом плане территории с разрешенным видом использования «транспорт», что исключает формирование земельного участка в испрашиваемом размере, а установление условно разрешенного вида использования для части земельного участка – не предусмотрено действующим законодательством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городе Норильске, </w:t>
      </w:r>
      <w:r>
        <w:rPr>
          <w:sz w:val="26"/>
          <w:szCs w:val="26"/>
        </w:rPr>
        <w:t>район Центральный, район станции Голиково, для</w:t>
      </w:r>
      <w:r>
        <w:rPr>
          <w:sz w:val="26"/>
        </w:rPr>
        <w:t xml:space="preserve">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С.В. Смород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4:00Z</dcterms:created>
  <dc:creator>EW/LN/CB</dc:creator>
  <dc:description/>
  <cp:keywords>Ethan</cp:keywords>
  <dc:language>en-US</dc:language>
  <cp:lastModifiedBy>Грицюк Марина Геннадьевна</cp:lastModifiedBy>
  <cp:lastPrinted>2015-04-16T15:03:00Z</cp:lastPrinted>
  <dcterms:modified xsi:type="dcterms:W3CDTF">2015-04-29T03:14:00Z</dcterms:modified>
  <cp:revision>3</cp:revision>
  <dc:subject/>
  <dc:title>Ethan Frome</dc:title>
</cp:coreProperties>
</file>