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.11.2021                                                г. Норильск                                          № 59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4.12.2015 № 7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реорганизацией муниципального бюджетного общеобразовательного учреждения «Средняя школа № 29» в форме присоединения к нему муниципального бюджетного общеобразовательного учреждения «Школа-интернат №2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города Норильска от 24.12.2015 № 7124 «Об утверждении Методики ценообразования на услуги по содержанию детей в интернатных учреждениях муниципального образования город Норильск, предоставляемые в пределах утвержденного муниципального задания» (далее – Распоря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Распоря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 утверждении Методики ценообразования на услуги по содержанию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предоставляемые в пределах утвержденного муниципального зад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амбулу Распоря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целях урегулирования вопросов формирования платы за содержание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1 Распоря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Методику ценообразования на услуги по содержанию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предоставляемые в пределах утвержденного муниципального задания (прилагается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Методику ценообразования на услуги по содержанию детей в интернатных учреждениях муниципального образования город Норильск, предоставляемые в пределах утвержденного муниципального задания, утвержденную Распоряжением (далее – Методика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ка ценообразования на услуги по содержанию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предоставляемые в пределах утвержденного муниципального зад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ункт 1.1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 Настоящая Методика определяет порядок и условия формирования платы, взимаемой с родителей или законных представителей детей, за содержание детей в структурном подразделении с круглосуточным пребыванием детей на базе общеобразовательного учреждения муниципального образования город Норильск, финансовое обеспечение которого осуществляется за счет средств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Абзац второй пункта 1.2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руппа с круглосуточным пребыванием детей - структурное подразделение с круглосуточным пребыванием детей на базе общеобразовательного учреждения муниципального образования город Норильск, финансовое обеспечение которого осуществляется за счет средств муниципального образования город Норильск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ункт 1.3 Методики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По тексту Методики, приложений к Методике слова «интернатное учреждение» в соответствующих падежах и числах заменить словами «группа с круглосуточным пребыванием детей» в соответствующих падежах и чис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В абзацах втором - четвертом пункта 2.4 Методики слова «, без учета средств на эти цели из краевого бюджета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ункт 3.2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. Затраты на приобретение расходных материалов, мягкого инвентаря (далее - материальные запасы), медикаментов и затраты на приобретение основных средств определяются Управлением образования в среднем на одного ребенка в месяц по формул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расх = Зрасх тек x 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мед = Змед тек x 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ос = Бди х Ади, где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расх - затраты на приобретение расходных материалов и мягкого инвентаря, руб./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расх тек - планируемые затраты на приобретение материальных запасов в ценах текущего периода, руб. Расчет затрат производится в табличном формате согласно приложению 2 к настоящей Методике, руб./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мед - затраты на приобретение медикаментов, руб./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мед тек - планируемые затраты на приобретение медикаментов в ценах текущего периода, руб. Расчет затрат производится в табличном формате согласно приложению 3 к настоящей Методике, руб./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с - затраты на приобретение основных средств, руб./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ди - балансовая стоимость движимого имущества непосредственно используемого при оказа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и – амортизация, определяемая с учетом срока полезного использования в зависимости от амортизационной групп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 - индекс потребительских цен на непродовольственные товары (плановый к текущему периоду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ункт 3.2.1 Методик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.1. Движимое имущество, непосредственно используемое при оказании услуги определяется на основании стандарта качества оказания услуги, утвержденного распоряжением заместителя Главы города Норильска по направлению деятельности и (или) на основании перечня движимого имущества, установленного приказом руководителя общеобразовательного учреждения для воспитанников, находящихся в группе с круглосуточным пребыванием дет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ункт 3.2.4 Методики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Пункт 3.2.5 Методики считать пунктом 3.2.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риложение № 4 к Методике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подписания и распространяет свое действие на правоотношения, возникшие с 01.09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     </w:t>
        <w:tab/>
        <w:tab/>
        <w:tab/>
        <w:tab/>
        <w:tab/>
        <w:tab/>
        <w:t xml:space="preserve">        И.В. Перетятко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0:00Z</dcterms:created>
  <dc:creator>SilkinaMG</dc:creator>
  <dc:description/>
  <cp:keywords/>
  <dc:language>en-US</dc:language>
  <cp:lastModifiedBy>Грицюк Марина Геннадьевна</cp:lastModifiedBy>
  <cp:lastPrinted>2021-11-18T11:58:00Z</cp:lastPrinted>
  <dcterms:modified xsi:type="dcterms:W3CDTF">2021-11-29T02:39:00Z</dcterms:modified>
  <cp:revision>63</cp:revision>
  <dc:subject/>
  <dc:title> </dc:title>
</cp:coreProperties>
</file>