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09.2014                                             г. Норильск                                               №  52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04.07.2014 № 3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порядка взимания платы за присмотр и уход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, руководствуясь частью 3 статьи 65 Федерального закона от 29.12.2012 № 273-ФЗ «Об образовании в Российской Федерации», частью 3 статьи 11 Закона Красноярского края </w:t>
        <w:br/>
        <w:t>от 02.11.2000 № 12-961 «О защите прав ребен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Норильска </w:t>
        <w:br/>
        <w:t>от 04.07.2014 № 391 «О внесении изменений в постановление Администрации города Норильска от 18.01.2011 № 08» (далее – Постановление)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Постановления цифры «01.01.2014» заменить цифрами «01.09.201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4.07.201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5:00Z</dcterms:created>
  <dc:creator>SilkinaMG</dc:creator>
  <dc:description/>
  <cp:keywords/>
  <dc:language>en-US</dc:language>
  <cp:lastModifiedBy>adm114</cp:lastModifiedBy>
  <cp:lastPrinted>2014-08-27T15:27:00Z</cp:lastPrinted>
  <dcterms:modified xsi:type="dcterms:W3CDTF">2014-09-18T02:07:00Z</dcterms:modified>
  <cp:revision>5</cp:revision>
  <dc:subject/>
  <dc:title> </dc:title>
</cp:coreProperties>
</file>