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01.2017</w:t>
        <w:tab/>
        <w:t xml:space="preserve">                                           г. Норильск</w:t>
        <w:tab/>
        <w:tab/>
        <w:t xml:space="preserve">                                        № 2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отдельные постановления Администрации города Норильска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совершенствова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боты по оказанию социальной помощи гражданам, проживающим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город Норильск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казания материальной помощи на оплату проезда к месту лечения, обследования, консультаций и обратно, утвержденный постановлением Администрации города Норильска от 08.05.2013 № 185 (далее – Порядок), следующее изменение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2.4 Порядка слова «детей-инвалидов» заменить словами «несовершеннолетних детей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в Административный регламент предоставления муниципальной услуги по оказанию материальной помощи на частичную оплату проезда к месту лечения, обследования, консультаций и обратно, утвержденный постановлением Администрации города Норильска от 24.05.2013 № 225 (далее – Административный регламент) следующее изменение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пункте 2.6.1 Административного регламента слова «детей-инвалидов» заменить словами «несовершеннолетних детей»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6"/>
          <w:szCs w:val="26"/>
        </w:rPr>
        <w:t xml:space="preserve">после его официального опубликования в газете «Заполярная правда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711485439776C824DA0299626DABCBE65D5B05F32CAF3B4CE27B98D0AE7C584AA460286109F670BC6E458CCEB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51:00Z</dcterms:created>
  <dc:creator>ConsultantPlus</dc:creator>
  <dc:description/>
  <cp:keywords/>
  <dc:language>en-US</dc:language>
  <cp:lastModifiedBy>Грицюк Марина Геннадьевна</cp:lastModifiedBy>
  <cp:lastPrinted>2017-01-13T12:19:00Z</cp:lastPrinted>
  <dcterms:modified xsi:type="dcterms:W3CDTF">2017-01-16T02:52:00Z</dcterms:modified>
  <cp:revision>10</cp:revision>
  <dc:subject/>
  <dc:title/>
</cp:coreProperties>
</file>