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08.2016 </w:t>
        <w:tab/>
        <w:tab/>
        <w:tab/>
        <w:t xml:space="preserve">                   г. Норильск </w:t>
        <w:tab/>
        <w:tab/>
        <w:tab/>
        <w:tab/>
        <w:t xml:space="preserve">               № 4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31.12.2010 № 54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т 27.07.2010 № 210-ФЗ                     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учреждениях муниципального образования город Норильск», утвержденный постановлением Администрации города Норильска                              от 31.12.2010 № 542 (далее -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1. пункт 3.9.6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6. Телефоны для справок и консультаций: (3919) 437200*3202, (3919) 437200*3203, (3919) 437200*3204, (3919) 437200*3215, (3919) 437200*3250, (3919) 437200*3260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D2314EF63CD6486443FCF3DDE8438C7197FB9FE2B6B9E925174CA9EA8B1DC66D303BDDEFD7555DW5Z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15:00Z</dcterms:created>
  <dc:creator>Таран Алла Юрьевна</dc:creator>
  <dc:description/>
  <cp:keywords/>
  <dc:language>en-US</dc:language>
  <cp:lastModifiedBy>Грицюк Марина Геннадьевна</cp:lastModifiedBy>
  <cp:lastPrinted>2016-07-20T11:58:00Z</cp:lastPrinted>
  <dcterms:modified xsi:type="dcterms:W3CDTF">2016-08-11T03:57:00Z</dcterms:modified>
  <cp:revision>6</cp:revision>
  <dc:subject/>
  <dc:title> </dc:title>
</cp:coreProperties>
</file>