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4.10.2013     </w:t>
        <w:tab/>
        <w:tab/>
        <w:t xml:space="preserve">                     г.Норильск</w:t>
        <w:tab/>
        <w:t xml:space="preserve">                                               № 558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В.Ю.Ворошило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на основании абзаца 10 пункта 1 подраздела 3.3.1.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 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г.Норильске, район Талнах, </w:t>
      </w:r>
      <w:r>
        <w:rPr>
          <w:sz w:val="26"/>
          <w:szCs w:val="26"/>
        </w:rPr>
        <w:t xml:space="preserve">район карьера «Видный», земельный участок «Енисей», пересекают границы земельного участка, который на основании постановления Главы города Норильска от 24.08.2004 № 1542 «О предоставлении земельного участка под строительство индивидуальных гаражей в районе карьера «Видный» ранее был предоставлен другим лицам в установленном законом порядке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объектов транспортной инфраструкту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П-5)</w:t>
      </w:r>
      <w:r>
        <w:rPr>
          <w:sz w:val="26"/>
        </w:rPr>
        <w:t xml:space="preserve"> в г.Норильске, район Талнах, район карьера «Видный», земельный участок «Енисей»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В.Ю.Ворошил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3:00Z</dcterms:created>
  <dc:creator>EW/LN/CB</dc:creator>
  <dc:description/>
  <cp:keywords>Ethan</cp:keywords>
  <dc:language>en-US</dc:language>
  <cp:lastModifiedBy>adm114</cp:lastModifiedBy>
  <cp:lastPrinted>2013-09-23T10:54:00Z</cp:lastPrinted>
  <dcterms:modified xsi:type="dcterms:W3CDTF">2013-10-04T03:08:00Z</dcterms:modified>
  <cp:revision>36</cp:revision>
  <dc:subject/>
  <dc:title>Ethan Frome</dc:title>
</cp:coreProperties>
</file>