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3533"/>
      </w:tblGrid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0.07.201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 xml:space="preserve">         </w:t>
            </w: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right="-108" w:hanging="0"/>
              <w:jc w:val="right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    №  </w:t>
            </w:r>
            <w:r>
              <w:rPr>
                <w:spacing w:val="-6"/>
                <w:sz w:val="26"/>
              </w:rPr>
              <w:t>39</w:t>
            </w:r>
            <w:r>
              <w:rPr>
                <w:spacing w:val="-6"/>
                <w:sz w:val="26"/>
                <w:lang w:val="en-US"/>
              </w:rPr>
              <w:t>6</w:t>
            </w:r>
            <w:r>
              <w:rPr>
                <w:spacing w:val="-6"/>
                <w:sz w:val="26"/>
              </w:rPr>
              <w:t>8</w:t>
            </w:r>
          </w:p>
        </w:tc>
      </w:tr>
    </w:tbl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 внесении изменений в распоряжение Администрации города Норильска </w:t>
        <w:br/>
        <w:t xml:space="preserve">от 19.04.2010 № 1220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рганизационных вопросов деятельности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Cs w:val="26"/>
        </w:rPr>
        <w:t>Внести в представительный состав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, утвержденный распоряжением Администрации города Норильска от 19.04.2010 № 1220, следующие изменения: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ова «заместитель Главы Администрации города Норильска по городскому хозяйству» заменить словами «заместитель Руководителя Администрации города Норильска по городскому хозяйству»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>Слова «ООО «Научно-производственное объединение «Фундамент» заменить словами «организации по надзору за состоянием оснований и фундаментов многоквартирных домов муниципального образования город Норильск»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дставитель управления по надзору за состоянием оснований и фундаментов Заполярного филиала ОАО «ГМК «Норильский никель» заменить словами «Главный врач филиала Федерального бюджетного учреждения здравоохранения «Центр гигиены и эпидемиологии в Красноярском крае».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ова «- представитель ООО «Норильскстройреконструкция» (по согласованию).» исключ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2:00Z</dcterms:created>
  <dc:creator>gorhoz_05</dc:creator>
  <dc:description/>
  <cp:keywords/>
  <dc:language>en-US</dc:language>
  <cp:lastModifiedBy>Мальцева Анастасия Владимировна</cp:lastModifiedBy>
  <cp:lastPrinted>2014-07-29T17:12:00Z</cp:lastPrinted>
  <dcterms:modified xsi:type="dcterms:W3CDTF">2014-07-31T01:46:00Z</dcterms:modified>
  <cp:revision>6</cp:revision>
  <dc:subject/>
  <dc:title>РОССИЙСКАЯ ФЕДЕРАЦИЯ</dc:title>
</cp:coreProperties>
</file>