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9.2022</w:t>
        <w:tab/>
        <w:t xml:space="preserve">г. Норильск                                       </w:t>
        <w:tab/>
        <w:t xml:space="preserve"> № 560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приведения действующего в обществе с ограниченной ответственностью «Управляющая компания «Город» положения о закупке товаров, работ, услуг, утвержденное распоряжением Администрации города Норильска </w:t>
        <w:br/>
        <w:t xml:space="preserve">от 21.05.2021 № 2503, </w:t>
      </w:r>
      <w:r>
        <w:rPr>
          <w:sz w:val="26"/>
          <w:szCs w:val="26"/>
        </w:rPr>
        <w:t xml:space="preserve">в соответствие с изменениями Федерального закона </w:t>
        <w:br/>
        <w:t xml:space="preserve">от 18.07.2011 № 223-ФЗ «О закупках товаров, работ, услуг отдельными видами юридических лиц», внесенными Федеральным законом от 11.06.2022 № 160-ФЗ </w:t>
        <w:br/>
        <w:t>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Город» (далее – ООО «УК «Город»), утвержденное распоряжением Администрации города Норильска от 21.05.2021 № 250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Пункт 1.8.1. подраздела 1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8.1. Заказчик создает комиссию по осуществлению конкурентных закупок (комиссию по закупкам или закупочную комиссию), чтобы определить поставщика по результатам проведения конкурентной закуп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азчик вправе создать единую комиссию, осуществляющую функции комиссий по осуществлению закупок независимо от способа осуществления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заказчика, член комиссии по закупкам обязаны </w:t>
        <w:br/>
        <w:t xml:space="preserve">при осуществлении закупок принимать меры по предотвращению и урегулированию конфликта интересов в соответствии с Федеральным законом от 25.12.2008 </w:t>
        <w:br/>
        <w:t>№ 273-ФЗ «О противодействии коррупции» (далее – Закон № 273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2"/>
      <w:bookmarkEnd w:id="0"/>
      <w:r>
        <w:rPr>
          <w:rFonts w:eastAsia="Calibri"/>
          <w:sz w:val="26"/>
          <w:szCs w:val="26"/>
          <w:lang w:eastAsia="en-US"/>
        </w:rPr>
        <w:t>1.8.1.1. Членами комиссии по закупкам не могут бы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</w:t>
        <w:br/>
        <w:t>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Законе № 273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ные физические лица, на которых способны оказывать влияние участники закуп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8.1.2. Член комиссии по закупкам обязан незамедлительно сообщить заказчику, принявшему решение о создании комиссии по закупкам, о возникновении обстоятельств, предусмотренных в пункте 1.8.1.1 настоящего Положения. В случае выявления в составе комиссии по закупкам физических лиц, указанных в подпункте 1.8.1.1 настоящего Положения, заказчик, принявший решение о создании комиссии </w:t>
        <w:br/>
        <w:t>по осуществлению закупок, обязан незамедлительно заменить их другими физическими лицами, соответствующими требованиям, предусмотренным положениями подпункта 1.8.1.1 настоящего пункта Полож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.</w:t>
        <w:tab/>
        <w:t xml:space="preserve">Генеральному директору ООО «УК «Город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>с учетом требований действующего законодательства 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 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 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</w:t>
        <w:br/>
        <w:t>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</w:t>
      </w:r>
      <w:r>
        <w:rPr>
          <w:sz w:val="26"/>
          <w:szCs w:val="26"/>
        </w:rPr>
        <w:t>Настоящее распоряжение вступает в силу с 01.10.2022 и не распространяет свое действие на закупки, размещенные в единой информационной системе в сфере закупок товаров (работ, услуг) до 01.10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умерация основная"/>
    <w:basedOn w:val="Style23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9:00Z</dcterms:created>
  <dc:creator>KoselovskayaIA</dc:creator>
  <dc:description/>
  <cp:keywords/>
  <dc:language>en-US</dc:language>
  <cp:lastModifiedBy>Ральцевич Лариса Юрьевна</cp:lastModifiedBy>
  <cp:lastPrinted>2022-09-01T15:13:00Z</cp:lastPrinted>
  <dcterms:modified xsi:type="dcterms:W3CDTF">2022-09-14T08:16:00Z</dcterms:modified>
  <cp:revision>3</cp:revision>
  <dc:subject/>
  <dc:title/>
</cp:coreProperties>
</file>