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АДМИНИСТРАЦИЯ ГОРОДА НОРИЛЬСКА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ОГО КРАЯ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ОРЯЖЕНИЕ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567"/>
          <w:tab w:val="left" w:pos="3969" w:leader="none"/>
          <w:tab w:val="center" w:pos="4536" w:leader="none"/>
          <w:tab w:val="left" w:pos="7513" w:leader="none"/>
          <w:tab w:val="right" w:pos="9072" w:leader="none"/>
        </w:tabs>
        <w:rPr>
          <w:sz w:val="26"/>
          <w:szCs w:val="20"/>
        </w:rPr>
      </w:pPr>
      <w:r>
        <w:rPr>
          <w:sz w:val="26"/>
          <w:szCs w:val="20"/>
        </w:rPr>
        <w:t xml:space="preserve">08.04.2020 </w:t>
        <w:tab/>
        <w:tab/>
        <w:t>г. Норильск</w:t>
        <w:tab/>
        <w:t xml:space="preserve">   </w:t>
        <w:tab/>
        <w:t>№  1518</w:t>
      </w:r>
    </w:p>
    <w:p>
      <w:pPr>
        <w:pStyle w:val="Normal"/>
        <w:tabs>
          <w:tab w:val="clear" w:pos="567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567"/>
          <w:tab w:val="left" w:pos="4253" w:leader="none"/>
          <w:tab w:val="center" w:pos="4536" w:leader="none"/>
          <w:tab w:val="left" w:pos="7513" w:leader="none"/>
          <w:tab w:val="right" w:pos="9072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О создании </w:t>
      </w:r>
      <w:r>
        <w:rPr>
          <w:sz w:val="26"/>
          <w:szCs w:val="26"/>
        </w:rPr>
        <w:t>межведомственной комиссии по обеспечению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ных заинтересованных органов, организаций, граждан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 xml:space="preserve">С целью регламентирования процедуры оформления заявок на приобретение авиабилетов, а также </w:t>
      </w:r>
      <w:r>
        <w:rPr>
          <w:sz w:val="26"/>
          <w:szCs w:val="26"/>
        </w:rPr>
        <w:t>обеспечения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 иных заинтересованных органов, организаций, граждан в период необходимости сдерживания                       и минимизации последствий возможного завоза и распространения новой коронавирусной инфекции, вызванной штаммом 2019 – 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жведомственную комиссию по обеспечению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ных заинтересованных органов, организаций, граждан и утвердить ее состав (прилагаетс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боты межведомственной комиссий (прилагается)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председателя межведомственной комиссии по обеспечению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ных заинтересованных органов, организаций, граждан </w:t>
      </w: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ериод его временного отсутствия (временная нетрудоспособность, командировка, отпуск и др.) возложить на заместителя председателя межведомственной комиссии, обеспечивающего принятие решения об удовлетворении либо об отказе                               в удовлетворении заявления заинтересованного лица (далее -  Решение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                  и разместить его на официальном сайте муниципального образования город Норильск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 xml:space="preserve">                                                                         Р.В. Ахметчин</w:t>
      </w:r>
    </w:p>
    <w:p>
      <w:pPr>
        <w:pStyle w:val="Normal"/>
        <w:tabs>
          <w:tab w:val="clear" w:pos="567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ряжением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8.04.2020 № 1518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3540" w:hanging="0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й комиссии по обеспечению взаимодействия органов           местного самоуправления муниципального образования город Норильск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, обеспечивающих воздушное транспортное сообщение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заинтересованных органов, организаций, гражда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4"/>
      </w:tblGrid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стелева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, председатель межведомственной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ев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постоянной комиссии Норильского городского Совета депутатов по городскому хозяйству, заместитель председателя </w:t>
            </w:r>
            <w:r>
              <w:rPr>
                <w:sz w:val="26"/>
                <w:szCs w:val="26"/>
              </w:rPr>
              <w:t>межведомственной комиссии (по согласованию)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Ф ПАО «ГМК «Норильский никель» по развитию активов, заместитель председателя межведомственной комисс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ы </w:t>
            </w:r>
            <w:r>
              <w:rPr>
                <w:sz w:val="26"/>
                <w:szCs w:val="26"/>
              </w:rPr>
              <w:t>межведомственной комиссии</w:t>
            </w:r>
            <w:r>
              <w:rPr>
                <w:rFonts w:eastAsia="Calibri"/>
                <w:sz w:val="26"/>
                <w:szCs w:val="26"/>
              </w:rPr>
              <w:t>: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втеладзе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а Иосиф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тун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о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врач филиала ФБУЗ «Центр гигиены                      и эпидемиологии в Красноярском крае»                                   в г. Норильске </w:t>
            </w:r>
            <w:r>
              <w:rPr>
                <w:sz w:val="26"/>
                <w:szCs w:val="26"/>
              </w:rPr>
              <w:t>(по согласованию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яче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ВД России по г. Норильску (по согласованию)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бращений граждан Администрации города Норильска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НО «Агентство развития Норильска»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ф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Ф ПАО «ГМК «Норильский никель» по персоналу и социальной политике (по согласованию)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расноярскому краю в г. Норильске - главный государственный санитарный врач по                                              г. Норильску, Таймырскому Долгано-Ненецкому муниципальному району (по согласованию)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вода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икторовна</w:t>
            </w:r>
          </w:p>
        </w:tc>
        <w:tc>
          <w:tcPr>
            <w:tcW w:w="5954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еспечения деятельности Администрации города Норильска - начальник отдела контроля и организации работы руководителе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города Норильска по общим вопросам</w:t>
            </w:r>
          </w:p>
        </w:tc>
      </w:tr>
    </w:tbl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ряжением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49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8.04.2020 № 1518</w:t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боты межведомственной комиссии по обеспечению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ных заинтересованных органов, организаций граждан в период необходимости сдерживания и минимизации последствий возможного завоза и распространения новой коронавирусной инфекции, вызванной штаммом 2019 – </w:t>
      </w:r>
      <w:r>
        <w:rPr>
          <w:sz w:val="26"/>
          <w:szCs w:val="26"/>
          <w:lang w:val="en-US"/>
        </w:rPr>
        <w:t>nCoV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регламентирования процедуры оформления заинтересованными лицами заявок на приобретение авиабилетов, а также обеспечения взаимодействия органов местного самоуправления муниципального образования город Норильск, организаций, обеспечивающих воздушное транспортное сообщение, и иных заинтересованных органов, организаций, граждан в период необходимости сдерживания и минимизации последствий возможного завоза и распространения новой коронавирусной инфекции, вызванной штаммом 2019 – 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, на территории муниципального образования город Норильск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органов местного самоуправления муниципального образования город Норильск, организаций, обеспечивающих воздушное транспортное сообщение, и иных заинтересованных органов, организаций, граждан осуществляется путем консультирования заинтересованных лиц в устной форме по телефону горячей линии ситуационного центра по сбору и анализу информации о распространении новой коронавирусной инфекции на территории муниципального образования город Норильск (далее – Центр) по вопросам, связанным с приобретением авиабилетов в связи с необходимостью экстренного вылета за пределы муниципального образования город Норильск либо въезда на территорию муниципального образования город Норильск в период сдерживания и минимизации последствий возможного завоза и распространения новой коронавирусной инфекции, вызванной штаммом 2019 – nCoV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ступления в Центр письменного заявления заинтересованного лица, содержащего обоснованные сведения о необходимости экстренного вылета за пределы муниципального образования город Норильск либо въезда на территорию муниципального образования город Норильск,                                           с приложением подтверждающих документов, на заседании межведомственной комиссии (далее – Комиссия),  не позднее трех рабочих дней со дня поступления заявления, принимается Решение, которое оформляется в письменном виде и подписывается председателем Комиссии либо его заместителем, обеспечивающим принятие Решения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принятии отрицательного Решения доводится до заинтересованного лица членом Комиссии, уполномоченным соответствующим Решением, в телефонном режиме по номеру телефона, указанному заинтересованным лицом в заявлении, в течение дня, следующего за днем принятия Решения. Письменный отказ в удовлетворении заявления заинтересованного лица, подписанный председателем Комиссии либо его заместителем, обеспечивающим принятие Решения, не позднее пяти дней со дня принятия Решения Комиссией направляется в адрес заинтересованного лица по каналам связи, указанным заинтересованным лицом в заявлении (почтовое отправление, электронная почта)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нятия решения об удовлетворения заявления заинтересованного лица, членом Комиссии, уполномоченным соответствующим Решением, в течение дня, следующего за днем принятия решения, информация об этом доводится до заинтересованного лица в телефонном режиме по номеру телефона, указанному в заявлении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двух дней со дня принятия решения об удовлетворении заявления заинтересованного лица член Комиссии, уполномоченный соответствующим Решением, оформляет заинтересованным лицам, указанным в Решении, заявку на приобретение авиабилета (далее – Заявка) по форме согласно приложению к настоящему Порядку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подписывается председателем Комиссии либо его заместителем, обеспечивающим принятие Реш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длежащим образом оформленная Заявка (подписанная председателем Комиссии либо его заместителем, обеспечивающим принятие Решения) незамедлительно с адреса электронной почты Центра (</w:t>
      </w:r>
      <w:hyperlink r:id="rId3">
        <w:r>
          <w:rPr>
            <w:rStyle w:val="InternetLink"/>
            <w:color w:val="000000"/>
            <w:sz w:val="20"/>
            <w:szCs w:val="20"/>
          </w:rPr>
          <w:t>avia@norilsk-city.ru</w:t>
        </w:r>
      </w:hyperlink>
      <w:r>
        <w:rPr>
          <w:color w:val="000000"/>
          <w:sz w:val="20"/>
          <w:szCs w:val="20"/>
        </w:rPr>
        <w:t>)</w:t>
      </w:r>
      <w:r>
        <w:rPr>
          <w:color w:val="000000"/>
          <w:sz w:val="26"/>
          <w:szCs w:val="26"/>
        </w:rPr>
        <w:t xml:space="preserve"> направляется по электронной почте в Контактный центр авиакомпании (далее – Контактный центр), указанной в Заяв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После получения Заявки, оператор Контактного центра: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9.1. незамедлительно связывается в телефонном режиме по номеру телефона, указанному в Заявке, с заинтересованным лицом, указанным в Заявке; 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информирует заинтересованное лицо о наличии свободных пассажирских мест либо об отсутствии свободных пассажирских мест;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в случае отсутствия свободных пассажирских мест, оформляет                             их бронирование (путем постановки Заявки в лист ожидания) и доводит указанную информацию до заинтересованного лица;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контролирует появление свободных пассажирских мест;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в случае появления свободных пассажирских мест, незамедлительно оформляет авиабилет, информирует заинтересованное лицо о возможных способах его оплаты, способах получения маршрут-квитанции и чека об оплате стоимости авиабилет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Маршрут-квитанция и чек об оплате стоимости авиабилета в течение рабочего дня после поступления сведений об оплате стоимости авиабилета направляются заинтересованному лицу по электронной почте, информация о которой предоставляется заинтересованным лицом оператору Контактного центра.</w:t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529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ложение к порядку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твержденному распоряжением Администрации города Норильск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 08.04.2020 № 1518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обретение авиабилетов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</w:rPr>
        <w:t>в авиакомпанию 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наименование авиакомпании</w:t>
        <w:tab/>
      </w:r>
    </w:p>
    <w:p>
      <w:pPr>
        <w:pStyle w:val="Normal"/>
        <w:ind w:left="142" w:right="14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1843"/>
        <w:gridCol w:w="1701"/>
        <w:gridCol w:w="1559"/>
        <w:gridCol w:w="1871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 имя отчество заинтересованного лица и членов его семьи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уда и обрат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л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номер телефона заинтересованного лица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Иван Иванович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Пет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ильск-Моск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ва-Нор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00.00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00.00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0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 Пет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ильск-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0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уполномоченного на подписание заявки-треб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ата составления заявки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a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8:00Z</dcterms:created>
  <dc:creator>Габов А.М.</dc:creator>
  <dc:description/>
  <cp:keywords/>
  <dc:language>en-US</dc:language>
  <cp:lastModifiedBy>Грицюк Марина Геннадьевна</cp:lastModifiedBy>
  <cp:lastPrinted>2020-04-08T17:50:00Z</cp:lastPrinted>
  <dcterms:modified xsi:type="dcterms:W3CDTF">2020-04-08T11:20:00Z</dcterms:modified>
  <cp:revision>4</cp:revision>
  <dc:subject/>
  <dc:title>УТВЕРЖДЕН</dc:title>
</cp:coreProperties>
</file>