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9.2017                                               г. Норильск                                                № 3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31.05.2017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а также в связи с кадровыми изменениями в организациях, осуществляющих свою деятельность на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Внести в состав комиссии по делам несовершеннолетних и защите их прав района Талнах города Норильска, утвержденный постановлением Администрации города Норильска от 31.05.2017 № 230 (далее – комиссия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Вывести из состава комиссии Габермель Анну Геннадьевн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Ввести в состав комиссии в качестве члена комисс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прыгину Анжелику Андреевну - заместителя директора МБУ «Молодежный центр»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spacing w:val="-4"/>
          <w:sz w:val="26"/>
          <w:szCs w:val="26"/>
        </w:rPr>
        <w:t>Наименование должности председателя комиссии</w:t>
      </w:r>
      <w:r>
        <w:rPr>
          <w:sz w:val="26"/>
          <w:szCs w:val="26"/>
        </w:rPr>
        <w:t xml:space="preserve"> Шевченко Михаила Федоровича изложить в следующей редакции: «заместитель Главы города Норильска по району Талнах - начальник Талнахского территориального управления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48:00Z</dcterms:created>
  <dc:creator>Евгений Волик</dc:creator>
  <dc:description/>
  <cp:keywords/>
  <dc:language>en-US</dc:language>
  <cp:lastModifiedBy>Грицюк Марина Геннадьевна</cp:lastModifiedBy>
  <cp:lastPrinted>2017-09-01T10:30:00Z</cp:lastPrinted>
  <dcterms:modified xsi:type="dcterms:W3CDTF">2017-09-25T07:07:00Z</dcterms:modified>
  <cp:revision>8</cp:revision>
  <dc:subject/>
  <dc:title>РОССИЙСКАЯ ФЕДЕРАЦИЯ</dc:title>
</cp:coreProperties>
</file>