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1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 внесении изменения в решение Городского Совета от 31.03.2015 № 23/4-495 «Об утверждении Положения об Управлении жилищно-коммунального хозяйства Администрации города Норильска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1. Внести в Положение об Управлении жилищно-коммунального хозяйства Администрации города Норильска, утвержденное решением Городского Совета от 31.03.2015 № 23/4-495 (далее – Положение), следующее изменени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в пунктах 1.5, абзаце первом пункта 1.7, пунктах 1.8, 3.40, 3.47, 3.70 Поло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 xml:space="preserve">2. Поручить Администрации города Норильска определить должностное лицо, уполномоченное подготовить и представить в соответствующую Межрайонную инспекцию Федеральной налоговой службы по Красноярскому краю документы для государственной регистрации внесенных изменений в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Положение</w:t>
        </w:r>
      </w:hyperlink>
      <w:r>
        <w:rPr>
          <w:rFonts w:eastAsia="Calibri"/>
          <w:szCs w:val="26"/>
          <w:lang w:eastAsia="en-US"/>
        </w:rPr>
        <w:t xml:space="preserve"> об Управлении жилищно-коммунального хозяйства Администрации города Норильска в установленном законодательством порядке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0B9E906F9037DC3E71BE3F8517CD4A1D9F08F4EB88B07BA736BAFEA33ECA046F16AAFC5CB0A075F45CD636vBF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5:00Z</dcterms:created>
  <dc:creator>Маркова</dc:creator>
  <dc:description/>
  <cp:keywords/>
  <dc:language>en-US</dc:language>
  <cp:lastModifiedBy>Данько Марина Викторовна</cp:lastModifiedBy>
  <cp:lastPrinted>2017-08-10T16:05:00Z</cp:lastPrinted>
  <dcterms:modified xsi:type="dcterms:W3CDTF">2017-08-16T07:52:00Z</dcterms:modified>
  <cp:revision>7</cp:revision>
  <dc:subject/>
  <dc:title/>
</cp:coreProperties>
</file>