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12.05.2021</w:t>
        <w:tab/>
        <w:t>г. Норильск                                                   № 8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24.10.2017 № 07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en-US"/>
        </w:rPr>
      </w:pPr>
      <w:r>
        <w:rPr>
          <w:rFonts w:cs="Times New Roman"/>
          <w:bCs/>
          <w:color w:val="FF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отдельных правовых актов Администрации города Норильска в соответствие со структурой Администрации города Норильска, утвержденной решением</w:t>
      </w:r>
      <w:r>
        <w:rPr>
          <w:sz w:val="26"/>
          <w:szCs w:val="26"/>
        </w:rPr>
        <w:t xml:space="preserve"> Норильского городского Совета депутатов от 23.03.2021 № 27/5-609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  <w:lang w:val="ru-RU"/>
        </w:rPr>
        <w:t>состав антинаркотической комиссии муниципального образования город Норильск, утвержденный постановлением Главы города Норильска от 24.10.2017 № 07 (далее – Комиссия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.1. Вывести из состава Комиссии заместителя Главы города Норильска по взаимодействию с правоохранительными органами, </w:t>
      </w:r>
      <w:r>
        <w:rPr>
          <w:sz w:val="26"/>
          <w:szCs w:val="26"/>
        </w:rPr>
        <w:t xml:space="preserve">заместителя Главы города Норильска по району Талнах - начальника Талнахского территориального управления, заместителя Главы города Норильска по району Кайеркан - начальника Кайерканского территориального управления, </w:t>
      </w:r>
      <w:r>
        <w:rPr>
          <w:rFonts w:eastAsia="Calibri"/>
          <w:bCs/>
          <w:sz w:val="26"/>
          <w:szCs w:val="26"/>
        </w:rPr>
        <w:t>начальника отдела молодежной политики Администрации города Норильск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 Ввести в состав Комиссии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1. заместителя Главы города Норильска, в качестве заместителя председателя Комиссии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2. заместителя Главы города Норильска по территориальному развитию, в качестве члена Комиссии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3 начальника Управления по правопорядку и административной практике Администрации города Норильска, в качестве члена Комиссии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4. главного специалиста отдела молодежной политики Управления по взаимодействию с общественными организациями и молодежной политике Администрации города Норильска, в качестве члена Комиссии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3. Наименование должности секретаря Комиссии изложить в следующей редакции: 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«начальник отдела по взаимодействию с правоохранительными органами Управления по правопорядку и административной практике Администрации города Норильска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4. Наименование должности члена Комиссии начальника ФКУ ОИК – 30 ГУФСИН РФ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«начальник ФКУ ИК – 15 ГУФСИН РФ</w:t>
      </w:r>
      <w:r>
        <w:rPr>
          <w:sz w:val="26"/>
          <w:szCs w:val="26"/>
        </w:rPr>
        <w:t xml:space="preserve"> (по согласованию)</w:t>
      </w:r>
      <w:r>
        <w:rPr>
          <w:rFonts w:eastAsia="Calibri"/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2. </w:t>
      </w:r>
      <w:r>
        <w:rPr>
          <w:sz w:val="26"/>
          <w:szCs w:val="26"/>
        </w:rPr>
        <w:t>Внести в Положение об антинаркотической комиссии муниципального образования город Норильск, утвержденное постановлением Главы города Норильска от 24.10.2017 № 07 (далее - Положение),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нкт 3.1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1. Организационно-технические функции по подготовке и проведению заседаний Комиссии, а также ведение делопроизводства Комиссии осуществляет отдел по взаимодействию с правоохранительными органами </w:t>
      </w:r>
      <w:r>
        <w:rPr>
          <w:rFonts w:eastAsia="Calibri"/>
          <w:bCs/>
          <w:sz w:val="26"/>
          <w:szCs w:val="26"/>
        </w:rPr>
        <w:t>Управления по правопорядку и административной практике Администрации города Норильска</w:t>
      </w:r>
      <w:r>
        <w:rPr>
          <w:sz w:val="26"/>
          <w:szCs w:val="26"/>
        </w:rPr>
        <w:t>.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FF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2:00Z</dcterms:created>
  <dc:creator>Я</dc:creator>
  <dc:description/>
  <cp:keywords/>
  <dc:language>en-US</dc:language>
  <cp:lastModifiedBy>Грицюк Марина Геннадьевна</cp:lastModifiedBy>
  <cp:lastPrinted>2021-04-19T13:48:00Z</cp:lastPrinted>
  <dcterms:modified xsi:type="dcterms:W3CDTF">2021-05-12T04:04:00Z</dcterms:modified>
  <cp:revision>6</cp:revision>
  <dc:subject/>
  <dc:title>РОССИЙСКАЯ ФЕДЕРАЦИЯ</dc:title>
</cp:coreProperties>
</file>