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4.2021</w:t>
        <w:tab/>
        <w:t xml:space="preserve"> г. Норильск</w:t>
        <w:tab/>
        <w:t xml:space="preserve">          № 214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05.05.2011 № 1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c изменением структуры Администрации города Норильска, утвержденной решением Норильского городского Совета депутатов от 23.03.2021 № 27/5-609 «Об утверждении структуры Администрации города Норильс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распоряжение Администрации города Норильска от 05.05.2011 № 1558 «Об утверждении Положения о единой комиссии по проведению конкурсов и аукционов на право заключения договоров аренды жилых помещений муниципального жилищного фонда муниципального образования город Норильск»  (далее – Распоряжение),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Изложить представительский состав единой комиссии по проведению конкурсов и аукционов на право заключения договоров аренды жилых помещений муниципального жилищного фонда муниципального образования город Норильск, утвержденный Распоряжением,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 города Норильска от 30.04.2021 №_2143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Й КОМИССИИ ПО ПРОВЕДЕНИЮ КОНКУРСОВ И АКЦИОНОВ НА ПРАВО ЗАКЛЮЧЕНИЯ ДОГОВОРОВ АРЕНДЫ ЖИЛЫХ ПОМЕЩЕНИЙ МУНИЦИПАЛЬНОГО ЖИЛИЩНОГО ФОНДА МУНИЦИПАЛЬНОГО ОБРАЗОВАНИЯ ГОРОД НОРИЛЬ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 по земельно-имущественным отношениям и развитию предприним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ачестве членов Комиссии в состав Комиссии включ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седатель постоянной комиссии по бюджету и собственности Норильского городского Совета депутатов (по согласованию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постоянной комиссии Норильского городского Совета депутатов по городскому хозяйству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Главы города Норильска по территориальному развитию (при проведении конкурсов или аукционов на право заключения договоров аренды жилых помещений, расположенных на территории районов Талнах, Кайеркан и поселка Снежногорс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ители следующих структурных подраздел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жилищного фонда – 2 чел., в том числе представитель отдела правов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имущества – 1 чел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правление городского хозяйства – 1 ч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екретарь Комиссии: специалист Управления жилищного фонда Администрации города Норильска, назначенный приказом начальника Управления жилищного фонда Администрации города Норильска. 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641A60E76F36323A719060DEAA9A0DF1A8C081CF703148660D85423AFA56358E0DD23769B302D489B720173A3171CF283DDC2489C16C8FA1DC7FAU5S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User</dc:creator>
  <dc:description/>
  <cp:keywords/>
  <dc:language>en-US</dc:language>
  <cp:lastModifiedBy>Грицюк Марина Геннадьевна</cp:lastModifiedBy>
  <cp:lastPrinted>2021-04-13T11:28:00Z</cp:lastPrinted>
  <dcterms:modified xsi:type="dcterms:W3CDTF">2021-04-30T03:37:00Z</dcterms:modified>
  <cp:revision>6</cp:revision>
  <dc:subject/>
  <dc:title/>
</cp:coreProperties>
</file>