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42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О внесении изменений в решение Городского Совета от 20.09.2011 № 35-842 «Об утверждении Положения о Контрольно-счетной палате города Норильска»</w:t>
      </w:r>
    </w:p>
    <w:p>
      <w:pPr>
        <w:pStyle w:val="Normal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Норильск</w:t>
      </w:r>
      <w:r>
        <w:rPr>
          <w:szCs w:val="26"/>
        </w:rPr>
        <w:t>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Положение о Контрольно-счетной палате города Норильска, утвержденное решением Городского Совета от 20.09.2011 № 35-842 (далее – Положение), следующие измен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. В пункте 5.7 Положения слово «Избранным» заменить словом «Назначенным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2. В пункте 6.1 Положения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- в абзаце втором слова «и (или) стаж государственной службы на старших должностях государственной службы» исключить;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- в абзаце третьем слова «и (или) стаж государственной службы на младших должностях государственной службы» исключить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3. В пункте 7.2.4 Положения слова «при приеме и увольнении работников аппарата Контрольно-счетной палаты» заменить словами «для муниципальных служащих Контрольно – счетной палаты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4. Абзац первый пункта 10.5 Положения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«10.5. Должностные лица Контрольно-счетной палаты обязаны соблюдать ограничения, запреты, исполнять обязанности, которые установлены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5. Подпункты 10.5.1 – 10.5.7 Положения исключить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6. В подпункте 16.1.2 Положения слово «отчеты» заменить словами «годовой отчет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7. В пункте 16.2 Положения слова «, но не реже одного раза в месяц» исключить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8. В пункте 18.1 Положения слова «Пояснения, замечания, возражения и разногласия» заменить словами «Пояснения и замечания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9. В пункте 21.1 Положения слова «утвержденный Коллегией Контрольно-счетной палаты отчет (полугодовой, годовой) о своей деятельности» заменить словами «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.10. В пункте 21.2 Положения слова «полугодовой и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 Цюпко В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8:00Z</dcterms:created>
  <dc:creator>Маркова</dc:creator>
  <dc:description/>
  <cp:keywords/>
  <dc:language>en-US</dc:language>
  <cp:lastModifiedBy>Данько Марина Викторовна</cp:lastModifiedBy>
  <cp:lastPrinted>2017-06-21T09:13:00Z</cp:lastPrinted>
  <dcterms:modified xsi:type="dcterms:W3CDTF">2017-06-21T02:13:00Z</dcterms:modified>
  <cp:revision>10</cp:revision>
  <dc:subject/>
  <dc:title/>
</cp:coreProperties>
</file>