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16.11.2012</w:t>
        <w:tab/>
        <w:t xml:space="preserve">                                            г.Норильск</w:t>
        <w:tab/>
        <w:tab/>
        <w:t xml:space="preserve">            </w:t>
        <w:tab/>
        <w:t xml:space="preserve">        </w:t>
        <w:tab/>
        <w:t xml:space="preserve">    №  394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>
          <w:szCs w:val="26"/>
        </w:rPr>
      </w:pPr>
      <w:r>
        <w:rPr>
          <w:szCs w:val="26"/>
        </w:rPr>
        <w:t xml:space="preserve">О признании правовых актов Администрации </w:t>
      </w:r>
    </w:p>
    <w:p>
      <w:pPr>
        <w:pStyle w:val="TextBody"/>
        <w:tabs>
          <w:tab w:val="clear" w:pos="708"/>
          <w:tab w:val="left" w:pos="9360" w:leader="none"/>
        </w:tabs>
        <w:jc w:val="both"/>
        <w:rPr>
          <w:szCs w:val="26"/>
        </w:rPr>
      </w:pPr>
      <w:r>
        <w:rPr>
          <w:szCs w:val="26"/>
        </w:rPr>
        <w:t>города Норильска утратившими сил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В целях приведения отдельных правовых актов Администрации города Норильска в соответствие с требованиями действующего законодательства Российской Федерации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ризнать утратившими силу следующи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  </w:t>
        <w:tab/>
        <w:t>постановление Главы города Норильска от 26.03.2002 № 272 «Об организации работы с реабилитированными жертвами политических репрессий в едином муниципальном образовании «города Норильск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становление и.о.Главы города Норильска от 18.12.2002 № 1555</w:t>
        <w:br/>
        <w:t>«О внесении изменений и дополнений в состав Комиссии по восстановлению прав реабилитированных жертв политических репрессий, утвержденный постановлением Главы города Норильска от 26.03.2002 № 27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  </w:t>
        <w:tab/>
        <w:t>постановление Главы города Норильска от 27.11.2003 № 1520                   «О внесении изменений в Постановление и.о. Главы города Норильска от 18.12.2002 № 155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>постановление Главы города Норильска от 17.09.2004 № 1663</w:t>
        <w:br/>
        <w:t>«О внесении изменений в Постановление Главы города Норильска от 26.03.2002                № 272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остановление Главы города Норильска от 20.12.2005 № 2416</w:t>
        <w:br/>
        <w:t>«О внесении изменений в Постановление Главы города Норильска от 26.03.2002              № 27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>постановление Главы города Норильска от 22.01.2007 № 45</w:t>
        <w:br/>
        <w:t xml:space="preserve">«О внесении изменений в постановление Главы города Норильска № 272                           от 26.03.2002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остановление Главы города Норильска от 28.04.2007 № 874</w:t>
        <w:br/>
        <w:t>«О внесении изменений в постановление Главы города Норильска № 272                           от 26.03.2002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</w:t>
        <w:tab/>
        <w:t>постановление Главы Администрации города Норильска от 28.04.2008     № 1236 «О внесении изменений в постановление Главы города Норильска от 26.03.2002 № 27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>распоряжение Администрации города Норильска от 19.03.2009 № 765</w:t>
        <w:br/>
        <w:t>«О внесении изменений в Постановление Главы города Норильска от 26.03.2002               № 27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>постановление Администрации города Норильска от 20.10.2009 № 455</w:t>
        <w:br/>
        <w:t>«О внесении изменения в Постановление Главы города Норильска от 26.03.2002               № 27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>постановление Администрации города Норильска от 25.03.2011 № 138</w:t>
        <w:br/>
        <w:t>«О внесении изменений в Постановление Главы города Норильска от 26.03.2002               № 27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>постановление Администрации города Норильска от 06.10.2011 № 467</w:t>
        <w:br/>
        <w:t>«О внесении изменений в Постановление Главы города Норильска от 26.03.2002 № 272 «Об организации работы с реабилитированными жертвами политических репрессий в муниципальном образовании город Норильск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остановление Администрации города Норильска от 01.12.2011 № 557</w:t>
        <w:br/>
        <w:t>«О внесении изменений в Постановление Главы города Норильска от 26.03.2002 № 272 «Об организации работы с реабилитированными жертвами политических репрессий в муниципальном образовании город Нориль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Настоящее постановление вступает в силу с момента подписания, распространяя свое действие на правоотношения, возникшие с 25.09.20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ab/>
        <w:t xml:space="preserve">                                       А.Б.Руж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9:00Z</dcterms:created>
  <dc:creator>Я</dc:creator>
  <dc:description/>
  <cp:keywords/>
  <dc:language>en-US</dc:language>
  <cp:lastModifiedBy>adm114</cp:lastModifiedBy>
  <cp:lastPrinted>2012-11-02T17:16:00Z</cp:lastPrinted>
  <dcterms:modified xsi:type="dcterms:W3CDTF">2012-11-16T02:30:00Z</dcterms:modified>
  <cp:revision>14</cp:revision>
  <dc:subject/>
  <dc:title>РОССИЙСКАЯ ФЕДЕРАЦИЯ</dc:title>
</cp:coreProperties>
</file>