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70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/>
      </w:pPr>
      <w:r>
        <w:rPr>
          <w:szCs w:val="26"/>
        </w:rPr>
        <w:t>О внесении изменений в решения Городского Совета</w:t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color w:val="FF0000"/>
          <w:szCs w:val="26"/>
        </w:rPr>
      </w:pPr>
      <w:r>
        <w:rPr>
          <w:szCs w:val="26"/>
        </w:rPr>
        <w:t>«О наделении отдельными полномочиями органов местного самоуправления, предусмотренными Трудовым кодексом Российской Федерации»</w:t>
      </w:r>
    </w:p>
    <w:p>
      <w:pPr>
        <w:pStyle w:val="Normal"/>
        <w:autoSpaceDE w:val="false"/>
        <w:ind w:firstLine="54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 Внести в решение Городского Совета от 23.09.2014 № 19/4-411 «О наделении отдельными полномочиями органов местного самоуправления, предусмотренными Трудовым кодексом Российской Федерации»                   (далее – решение) следующие измене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. В абзаце втором пункта 1 решения слова «Главу города Норильска» заменить словами «Председателя Городского Совет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2. Абзац третий пункта 1 решения дополнить словами «, Главы города Норильска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2. Внести в решение Городского Совета от 16.12.2014 № 21/4-453 «О наделении отдельными полномочиями органов местного самоуправления, предусмотренными Трудовым кодексом Российской Федерации»                   (далее –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1. В абзаце втором пункта 1 решения слова «Главу города Норильска» заменить словами «Председателя Городского Совет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2. Абзац третий пункта 1 решения дополнить словами «, Главы города Норильск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1:00Z</dcterms:created>
  <dc:creator>Маркова</dc:creator>
  <dc:description/>
  <cp:keywords/>
  <dc:language>en-US</dc:language>
  <cp:lastModifiedBy>Данько Марина Викторовна</cp:lastModifiedBy>
  <cp:lastPrinted>2017-08-10T09:49:00Z</cp:lastPrinted>
  <dcterms:modified xsi:type="dcterms:W3CDTF">2017-08-16T08:25:00Z</dcterms:modified>
  <cp:revision>11</cp:revision>
  <dc:subject/>
  <dc:title/>
</cp:coreProperties>
</file>