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30.07.2012                                              г.Норильск</w:t>
        <w:tab/>
        <w:tab/>
        <w:t xml:space="preserve">                                   № 3698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5166" w:hanging="0"/>
        <w:rPr/>
      </w:pPr>
      <w:r>
        <w:rPr/>
      </w: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/>
      </w:pPr>
      <w:r>
        <w:rPr/>
        <w:t xml:space="preserve">О внесении изменений в распоряжение Администрации города Норильска </w:t>
        <w:br/>
        <w:t>от  25.11.2011 № 4967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ассмотрев заявление ОАО «ГМК «Норильский никель» от 04.07.2012 </w:t>
        <w:br/>
        <w:t>№  190/868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25.11.2011 № 4967 «Об установлении условно разрешенного вида использования земельного участка и объектов капитального строительства», изложив пункт 1 в следующей редакции: 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«1. Установить условно разрешенный вид использования земельного участка, расположенного в районе города Норильска, район  рудника «Известняков»,  для строительства объектов капитального строительства «автодорога, опора ВЛ (воздушная линия) 110 кВ, ВЛ (воздушная линия) 110 кВ, ВЛ (воздушная линия) </w:t>
        <w:br/>
        <w:t>6 кВ»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619" w:hanging="0"/>
        <w:jc w:val="both"/>
        <w:rPr>
          <w:sz w:val="22"/>
        </w:rPr>
      </w:pPr>
      <w:r>
        <w:rPr>
          <w:szCs w:val="26"/>
        </w:rPr>
        <w:t xml:space="preserve">Глава Администрации города Норильска      </w:t>
        <w:tab/>
        <w:tab/>
        <w:tab/>
        <w:t xml:space="preserve">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Викторов</dc:creator>
  <dc:description/>
  <cp:keywords/>
  <dc:language>en-US</dc:language>
  <cp:lastModifiedBy>adm114</cp:lastModifiedBy>
  <cp:lastPrinted>2012-07-19T13:01:00Z</cp:lastPrinted>
  <dcterms:modified xsi:type="dcterms:W3CDTF">2012-07-30T03:54:00Z</dcterms:modified>
  <cp:revision>7</cp:revision>
  <dc:subject/>
  <dc:title>РОССИЙСКАЯ  ФЕДЕРАЦИЯ</dc:title>
</cp:coreProperties>
</file>