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07.2015</w:t>
        <w:tab/>
        <w:t xml:space="preserve">    г.Норильск</w:t>
        <w:tab/>
        <w:t xml:space="preserve">           199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 организации продовольственной ярмарки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 xml:space="preserve">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соответствии с постановлением Администрации города Норильска от 15.09.2011 № 434 «О наделении полномочием на организацию ярмарок, проводимых на территории муниципального образования город Норильск», в целях поддержки, </w:t>
      </w:r>
      <w:r>
        <w:rPr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 в дни празднования Дня города Норильска и Дня металлурга</w:t>
      </w:r>
      <w:r>
        <w:rPr>
          <w:sz w:val="26"/>
        </w:rPr>
        <w:t>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правлению потребительского рынка и услуг Администрации города Норильска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1. организовать и провести 17.07.2015 – 19.07.2015 в районе пр. Ленинский, д. 23 продовольственную ярмарку (далее – ярмарка)</w:t>
      </w:r>
      <w:r>
        <w:rPr>
          <w:szCs w:val="26"/>
        </w:rPr>
        <w:t>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 xml:space="preserve">1.2. привлечь к участию в ярмарке </w:t>
      </w:r>
      <w:r>
        <w:rPr/>
        <w:t>субъектов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осуществляющих поставки, производство и/или реализацию продовольственных товаров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</w:t>
        <w:tab/>
        <w:t>МУП ТПО «Торгсервис»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1. в срок до 15.07.2015 установить торговый павильон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2. в срок до 16.07.2015 обеспечить подключение торговых павильонов ярмарки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3. 20.07.2015 произвести демонтаж торгового павильона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3. Управлению городского хозяйства Администрации города Норильска            организовать на территории ярмарки установку урн, контейнеров для сбора мусора. </w:t>
      </w:r>
    </w:p>
    <w:p>
      <w:pPr>
        <w:pStyle w:val="Normal"/>
        <w:spacing w:lineRule="auto" w:line="240"/>
        <w:rPr/>
      </w:pPr>
      <w:r>
        <w:rPr/>
        <w:tab/>
        <w:t xml:space="preserve">4. </w:t>
      </w:r>
      <w:r>
        <w:rPr>
          <w:sz w:val="26"/>
          <w:szCs w:val="26"/>
        </w:rPr>
        <w:t>Управлению по делам культуры и искусства Администрации города Норильска обеспечить организацию церемонии открытия ярмарки и звуковое сопровождение в период ее работы.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6"/>
          <w:szCs w:val="26"/>
        </w:rPr>
        <w:tab/>
        <w:t>5. Некоммерческой организации «Норильский городской Фонд поддержки предпринимательства» произвести финансирование расходов на организацию и проведение ярмарки за счет средств, предусмотренных основным мероприятием 4 «Обеспечение эффективной работы действующей инфраструктуры поддержки субъектов малого и среднего предпринимательства» муниципальной программы «Развитие потребительского рынка, поддержка малого и среднего предпринимательства» на 2015 – 2017 годы», утвержденной постановлением Администрации города Норильска от 08.12.2014 № 686, в пределах сметы затрат согласно приложению к настоящему распоряжению.</w:t>
      </w:r>
    </w:p>
    <w:p>
      <w:pPr>
        <w:pStyle w:val="Normal"/>
        <w:spacing w:lineRule="auto" w:line="240"/>
        <w:rPr>
          <w:sz w:val="26"/>
        </w:rPr>
      </w:pPr>
      <w:r>
        <w:rPr/>
        <w:tab/>
      </w:r>
      <w:r>
        <w:rPr>
          <w:sz w:val="26"/>
        </w:rPr>
        <w:t>6. Рекомендовать Отделу МВД России по городу Норильску и добровольной дружине Норильского городского казачьего общества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7.</w:t>
        <w:tab/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8.</w:t>
        <w:tab/>
        <w:t xml:space="preserve">Контроль исполнения пунктов 1, 5 настоящего распоряжения возложить на заместителя Руководителя Администрации города Норильска по собственности и развитию предпринимательства, пункта 3 – </w:t>
      </w:r>
      <w:r>
        <w:rPr/>
        <w:t xml:space="preserve">на заместителя Руководителя Администрации города Норильска по городскому хозяйству, пункта 4 – на заместителя Руководителя Администрации города Норильска по социальной политике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/>
      </w:pPr>
      <w:r>
        <w:rPr>
          <w:sz w:val="26"/>
        </w:rPr>
        <w:t xml:space="preserve"> </w:t>
      </w: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к распоряжению </w:t>
      </w:r>
    </w:p>
    <w:p>
      <w:pPr>
        <w:pStyle w:val="Normal"/>
        <w:spacing w:lineRule="auto" w:line="240"/>
        <w:ind w:left="5664" w:hanging="0"/>
        <w:rPr/>
      </w:pPr>
      <w:r>
        <w:rPr>
          <w:sz w:val="26"/>
        </w:rPr>
        <w:t xml:space="preserve"> </w:t>
      </w:r>
      <w:r>
        <w:rPr>
          <w:sz w:val="26"/>
        </w:rPr>
        <w:t>Администрации города Норильска</w:t>
      </w:r>
    </w:p>
    <w:p>
      <w:pPr>
        <w:pStyle w:val="Normal"/>
        <w:spacing w:lineRule="auto" w:line="240"/>
        <w:ind w:left="5664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от 03.07.2015  № 199-орг </w:t>
      </w:r>
    </w:p>
    <w:p>
      <w:pPr>
        <w:pStyle w:val="Normal"/>
        <w:spacing w:lineRule="auto" w:line="240"/>
        <w:ind w:left="5664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</w:rPr>
        <w:t>СМЕТА ЗАТРАТ</w:t>
        <w:br/>
      </w:r>
      <w:r>
        <w:rPr>
          <w:sz w:val="26"/>
          <w:szCs w:val="26"/>
        </w:rPr>
        <w:t xml:space="preserve">на организацию и проведение продовольственной ярмар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712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художественного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ная смета некоммерческой организации «Норильский городской Фонд поддержки предпринимательства» на 2015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материалов для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ГПХ на охрану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санитарную очистку территории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дключение торговых павильонов ярмарки к инженерным сетям, оплату электро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54:00Z</dcterms:created>
  <dc:creator>Петрова</dc:creator>
  <dc:description/>
  <cp:keywords/>
  <dc:language>en-US</dc:language>
  <cp:lastModifiedBy>Мандрикова Лариса Юрьевна</cp:lastModifiedBy>
  <cp:lastPrinted>2015-07-01T14:09:00Z</cp:lastPrinted>
  <dcterms:modified xsi:type="dcterms:W3CDTF">2015-07-03T10:07:00Z</dcterms:modified>
  <cp:revision>5</cp:revision>
  <dc:subject/>
  <dc:title> </dc:title>
</cp:coreProperties>
</file>