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0695</wp:posOffset>
                </wp:positionH>
                <wp:positionV relativeFrom="paragraph">
                  <wp:posOffset>-83820</wp:posOffset>
                </wp:positionV>
                <wp:extent cx="3114675" cy="668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52.65pt;mso-wrap-distance-left:9.05pt;mso-wrap-distance-right:9.05pt;mso-wrap-distance-top:0pt;mso-wrap-distance-bottom:0pt;margin-top:-6.6pt;mso-position-vertical-relative:text;margin-left:2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1266190" cy="389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0.7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6.02.2016</w:t>
        <w:tab/>
        <w:t xml:space="preserve">  г. Норильск</w:t>
        <w:tab/>
        <w:t xml:space="preserve">              № 134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49" w:hRule="atLeast"/>
          <w:cantSplit w:val="true"/>
        </w:trPr>
        <w:tc>
          <w:tcPr>
            <w:tcW w:w="9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Администрации города Норильска              от 12.09.2014 № 51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вязи с вступлением в силу Федерального закона от 29.12.2014 № 458-ФЗ «О внесении изменений в Федеральный закон «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в целях приведения муниципальных правовых актов в соответствие с действующим законодательством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Я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города Норильска                   от 12.09.25014 № 517 «О муниципальном контроле» (далее - Постановление)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5, включая подпункты 5.1 – 5.4 Постановления исключить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01.01.2016.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right="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right="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right="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</w:t>
        <w:tab/>
        <w:tab/>
        <w:t xml:space="preserve">                    Е.Ю. Поздняко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843" w:right="567" w:gutter="0" w:header="421" w:top="993" w:footer="0" w:bottom="426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pacing w:val="-4"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46:00Z</dcterms:created>
  <dc:creator>User</dc:creator>
  <dc:description/>
  <cp:keywords/>
  <dc:language>en-US</dc:language>
  <cp:lastModifiedBy>Мандрикова Лариса Юрьевна</cp:lastModifiedBy>
  <cp:lastPrinted>2016-02-02T15:34:00Z</cp:lastPrinted>
  <dcterms:modified xsi:type="dcterms:W3CDTF">2016-02-26T04:42:00Z</dcterms:modified>
  <cp:revision>6</cp:revision>
  <dc:subject/>
  <dc:title/>
</cp:coreProperties>
</file>