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5455" cy="560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4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7.06.2018</w:t>
        <w:tab/>
        <w:t xml:space="preserve">                                        г. Норильск</w:t>
        <w:tab/>
        <w:tab/>
        <w:t xml:space="preserve">                                 № 3109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в распоряжение Администрации города Норильска от 01.04.2014 № 1641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кадровыми изменениями в Администрации города Норильска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  <w:tab/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ерсональный 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миссии по отбору поставщика новогодних подарков для детей работников бюджетной сферы, отдельных категорий детей, утвержденный распоряжением Администрации города Норильска от 01.04.2014 № 1641 (далее – состав Комиссии),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  <w:tab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Вы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з состава Комиссии Теличак Оксану Орестовн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</w:t>
        <w:tab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Ввест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 состав Комиссии Редько Ирину Геннадьевну – заместителя начальника отдела мониторинга потребительского рынка и защиты прав потребителей Управления потребительского рынка и услуг Администрации города Норильска, в качестве члена Комисси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7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Норильска</w:t>
        <w:tab/>
        <w:tab/>
        <w:tab/>
        <w:tab/>
        <w:tab/>
        <w:tab/>
        <w:tab/>
        <w:tab/>
        <w:t xml:space="preserve"> Р.В. Ахметчин</w:t>
      </w:r>
    </w:p>
    <w:p>
      <w:pPr>
        <w:pStyle w:val="Heading7"/>
        <w:tabs>
          <w:tab w:val="clear" w:pos="708"/>
          <w:tab w:val="left" w:pos="127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ria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32"/>
      <w:szCs w:val="24"/>
      <w:vertAlign w:val="superscript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2"/>
      <w:szCs w:val="24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9425338C1DFDFF802256F0002048E7747D0A0D69DE0EF52EDB293B4A8E83AA76E44B8D374B49B20CBCCD63GBgCF" TargetMode="External"/><Relationship Id="rId4" Type="http://schemas.openxmlformats.org/officeDocument/2006/relationships/hyperlink" Target="consultantplus://offline/ref=4A9425338C1DFDFF802256F0002048E7747D0A0D69DE0EF52EDB293B4A8E83AA76E44B8D374B49B20CBCCD63GBgCF" TargetMode="External"/><Relationship Id="rId5" Type="http://schemas.openxmlformats.org/officeDocument/2006/relationships/hyperlink" Target="consultantplus://offline/ref=4A9425338C1DFDFF802256F0002048E7747D0A0D69DE0EF52EDB293B4A8E83AA76E44B8D374B49B20CBCCD63GBgC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2T03:33:00Z</dcterms:created>
  <dc:creator>ConsultantPlus</dc:creator>
  <dc:description/>
  <cp:keywords/>
  <dc:language>en-US</dc:language>
  <cp:lastModifiedBy>Грицюк Марина Геннадьевна</cp:lastModifiedBy>
  <cp:lastPrinted>2018-06-02T10:36:00Z</cp:lastPrinted>
  <dcterms:modified xsi:type="dcterms:W3CDTF">2018-06-07T03:43:00Z</dcterms:modified>
  <cp:revision>5</cp:revision>
  <dc:subject/>
  <dc:title/>
</cp:coreProperties>
</file>