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22"/>
        <w:gridCol w:w="3117"/>
      </w:tblGrid>
      <w:tr>
        <w:trPr/>
        <w:tc>
          <w:tcPr>
            <w:tcW w:w="31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6.05.2022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3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 организации временной занятости учащейся молодежи муниципального образования город Норильск в возрасте от 14 до 18 лет в летний период 2022 года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В целях обеспечения занятости, социальной поддержки, организации досуга, формирования профессионального самоопределения и трудовых навыков у молодежи </w:t>
      </w:r>
      <w:r>
        <w:rPr>
          <w:bCs/>
          <w:iCs/>
          <w:sz w:val="26"/>
          <w:szCs w:val="26"/>
        </w:rPr>
        <w:t>муниципального образования город Норильск в возрасте от 14 до 18 лет в летний период 2022 года, на основании муниципальной программы «Содействие занятости населения», утвержденной постановлением Администрации города Норильска от 02.12.2016 № 577 (далее – Муниципальная программа),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 распределение временных рабочих мест для участников трудовых отрядов школьников (далее - ТОШ), созданных в муниципальных учреждениях муниципального образования город Норильск (далее – муниципальные организации) в 2022 году в количестве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780 мест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но приложению № 1 к настоящему Постановлению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ям иных организаций, не указанных в пункте 1 настоящего Постановления (далее - городские организации), рекомендовать создать временные рабочие места для участников ТОШ в соответствии с приложением № 2 к настоящему Постановлению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ю общего и дошкольного образования Администрации города Норильска (далее – Управление образования)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координацию деятельности по организации Норильского объединения трудовых отрядов школьников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рок д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0.06.2022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ать и согласовать с Краевым государственным казенным учреждением «Центр занятости населения города Норильска» (далее – КГКУ «ЦЗН г. Норильска»), Управлением по спорту Администрации города Норильска (далее – Управление по спорту), Управлением по делам культуры и искусства Администрации города Норильска (далее – Управление культуры), ЗФ ПАО «ГМК «Норильский никель» план совместных культурно-массовых, спортивных и профориентационных мероприятий (далее - план совместных мероприятий)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смотреть в составе участников ТОШ детей из категории детей-сирот и детей, оставшихся без попечения родителей, обучающихся в муниципальных общеобразовательных учреждениях муниципального образования город Норильск, и несовершеннолетних, состоящих на профилактическом учете образовательного учреждения и (или) комиссий по делам несовершеннолетних </w:t>
      </w:r>
      <w:r>
        <w:rPr>
          <w:rFonts w:cs="Times New Roman" w:ascii="Times New Roman" w:hAnsi="Times New Roman"/>
          <w:sz w:val="26"/>
          <w:szCs w:val="26"/>
        </w:rPr>
        <w:t>и защите их прав Центрального района города Норильска, района Талнах города Норильска, района Кайеркан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детей безработных граждан с целью их трудоустройства на период летних каникул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ить участников ТОШ, трудоустроенных в муниципальные организации, комплектами рабочей одежды и обуви, средствами индивидуальной защиты и инвентарем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прохождение медицинского осмотра участниками ТОШ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местно с </w:t>
      </w:r>
      <w:r>
        <w:rPr>
          <w:rFonts w:cs="Times New Roman" w:ascii="Times New Roman" w:hAnsi="Times New Roman"/>
          <w:sz w:val="26"/>
          <w:szCs w:val="26"/>
        </w:rPr>
        <w:t>заинтересованными лиц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изовать </w:t>
      </w:r>
      <w:r>
        <w:rPr>
          <w:rFonts w:cs="Times New Roman" w:ascii="Times New Roman" w:hAnsi="Times New Roman"/>
          <w:sz w:val="26"/>
          <w:szCs w:val="26"/>
        </w:rPr>
        <w:t xml:space="preserve">проведение церемонии открытия и закрытия сезона ТОШ, прове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культурно-массовых и спорти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для участников ТОШ в свободное от работы время в соответствии с утвержденным планом совмес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миссиям по делам несовершеннолетних и защите их прав Центрального района города Норильска, района Талнах города Норильска, района Кайеркан города Норильска направить в Управление образования списки несовершеннолетних граждан, состоящих на учете в соответствующих комиссиях, желающих трудоустроиться на период летних каникул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Рекомендовать муниципальным и городским организациям в срок до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01.06.2022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подготовить временное штатное расписание для участников ТОШ в соответствии с количеством созданных рабочих мест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значить лиц, ответственных за обеспечение безопасности труда участников ТОШ (наставников) с возложением на них контроля за соблюдением требований безопасности при выполнении работ участниками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установить период работы для участников ТОШ в муниципальных и городских организациях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 14.06.2022 по 12.08.2022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4. установить для участников ТОШ режим рабочего времени не более </w:t>
        <w:br/>
        <w:t>4,0 часов в день с пятидневной рабочей неделей (2 выходных дня: суббота, воскресенье) в соответствии с трудовым законодательств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обеспечить соответствие рабочих мест участников ТОШ нормам, правилам и инструкциям безопасности труда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6. разработать и предоставить в Управление образования утвержденные: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допускаемых работ для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исок мероприятий по охране труда и технике безопасности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7. заключить срочные трудовые договоры с участниками ТОШ по рабочим местам, предусмотренным штатными расписаниями;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8. обеспечить своевременную выплату заработной платы путем перечисления средств на лицевой счет участника ТОШ, открытый в кредитной организации Российской Федерации с использованием платежной карты национальной платежной системы «МИР»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екомендовать городским организациям, заключившим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с Администрацией города Норильска и КГКУ «ЦЗН г. Норильска», обеспечить участников ТОШ комплектами рабочей одежды, обуви и средствами индивидуальной защиты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Рекомендовать КГКУ «ЦЗН г. Норильска», Управлению культуры, Управлению по спорту в срок до 10.05.2022 направить в Управление образования предложения в план совместных мероприятий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Управлению по спорту принять участие в организации спортивных мероприятий и предоставить спортивные площадки для их проведения в период деятельности ТОШ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Администрации города Норильска (МКУ «Управление социальной политики») обеспечить своевременное перечисление работодателям участников ТОШ текущих платежей по частичному возмещению затрат на организацию временной занятости несовершеннолетних граждан от 14 до 18 лет в свободное от учебы время в рамках реализации Муниципальной программы 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за исключением КГБУЗ «Норильская межрайонная больница № 1»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овому управлению Администрации города Норильска обеспечить финансирование мероприятий, предусмотренных Муниципальной программой, по организации временной занятости несовершеннолетних граждан от 14 до 18 лет в свободное от учебы время, в течение пяти рабочих дней с даты поступления заявки на оплату расходов муниципального казенного учреждения «Обеспечивающий комплекс учреждений общего и дошкольного образования» в пределах бюджетных ассигнований, предусмотренных на эти цели решением Норильского городского Совета депутатов «О бюджете муниципального образования город Норильск на 2022 год и на плановый период 2023 и 2024 годов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ю территориального отдела в городе Норильске министерства здравоохранения Красноярского края организовать прохождение в краевых государственных бюджетных учреждениях здравоохранения медицинских осмотров участников ТОШ с выдачей им заключений о состояния здоровья подростка, а также информацию об отсутствии противопоказаний или рекомендации по ограничению физической нагрузк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чреждений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изводить оплату труда участников ТОШ в соответствии с Положением </w:t>
      </w:r>
      <w:r>
        <w:rPr>
          <w:rFonts w:cs="Times New Roman" w:ascii="Times New Roman" w:hAnsi="Times New Roman"/>
          <w:sz w:val="26"/>
          <w:szCs w:val="26"/>
        </w:rPr>
        <w:t>об оплате труда работников, занятых в ТОШ, утвержденным в возглавляемом учреждении на основе Типового положения об оплате труда работников муниципальных учреждений муниципального образования город Норильск, занятых в ТОШ, утвержденного постановлением Администрации города Норильс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исполнения пунктов 3, 7 (в отношении Управления культуры, Управления по спорту), пунктов 8, 9 настоящего постановления возложить на заместителя Главы города Норильска по социальной политике, пункта 10 настоящего постановления – на заместителя Главы города Норильска по экономике и финанса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Р.И. Крас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5.2022 № 3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временных рабочих мест для участников трудовых отрядов школьников, созданных в муниципа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 в 202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134"/>
        <w:gridCol w:w="11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тря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чих мест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, подведомственные Управлению по спор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тадион «Заполяр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портивный комплекс «Тал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Лыжная база «Оль-Г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по делам культуры и искусства 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Норильск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Ш 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Норильская детская художеств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Г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Нориль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Г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Кайеркан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Г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Оганер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Ш 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О «Талнах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СШ 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общего и дошкольного образования 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танция юных тех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танция детского и юношеского туризма и экскур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оциально-образовате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ентр внешкольной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№ 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5» (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» (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1» (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0» (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3» (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2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Ш № 37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41» (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4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 4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5.2022 № 303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временных рабочих мест для участников трудовых отрядов школьников, созданных в городских организациях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Норильск в 202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1134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чих мес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«Город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Центральны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«Город» (район Кайерк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СеверныйБыт» (район Тал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«Жилкомсервис-Норильск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Центральны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Норильская межрайонная больниц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ind w:hanging="851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59:00Z</dcterms:created>
  <dc:creator>Home</dc:creator>
  <dc:description/>
  <cp:keywords/>
  <dc:language>en-US</dc:language>
  <cp:lastModifiedBy>Грицюк Марина Геннадьевна</cp:lastModifiedBy>
  <cp:lastPrinted>2022-05-24T12:57:00Z</cp:lastPrinted>
  <dcterms:modified xsi:type="dcterms:W3CDTF">2022-05-26T08:21:00Z</dcterms:modified>
  <cp:revision>4</cp:revision>
  <dc:subject/>
  <dc:title>УПРАВЛЕНИЕ ОБЩЕГО И ДОШКОЛЬНОГО ОБРАЗОВАНИЯ</dc:title>
</cp:coreProperties>
</file>